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广厦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省广厦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春市朝阳区红旗街西四胡同鸿鑫花园</w:t>
            </w:r>
            <w:r>
              <w:rPr>
                <w:sz w:val="24"/>
              </w:rPr>
              <w:t>2</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秀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程测量、界线与不动产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秀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房金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世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石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恒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侯静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安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新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景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洪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思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玉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湘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文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桂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姜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常迪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春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九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桂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伦德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邵立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兆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洪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淑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君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富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春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一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一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一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一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M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5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M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822R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Map GIS 6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Map GIS 6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图库一体化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r>
              <w:rPr>
                <w:sz w:val="24"/>
              </w:rPr>
              <w:t>图库一体化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士徕卡</w:t>
            </w:r>
            <w:r>
              <w:rPr>
                <w:sz w:val="24"/>
              </w:rPr>
              <w:t>35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822R1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822R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822R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体总部基地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力保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润中心项目</w:t>
            </w:r>
            <w:r>
              <w:rPr/>
              <w:t>A</w:t>
            </w:r>
            <w:r>
              <w:rPr/>
              <w:t>座、办公</w:t>
            </w:r>
            <w:r>
              <w:rPr/>
              <w:t>B</w:t>
            </w:r>
            <w:r>
              <w:rPr/>
              <w:t>座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华润置地（长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春国际影都项目</w:t>
            </w:r>
            <w:r>
              <w:rPr/>
              <w:t>A14</w:t>
            </w:r>
            <w:r>
              <w:rPr/>
              <w:t>地块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北方影都影视文化产业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润公元九里二期项目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华润置地长春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润中心项目地上商业、物业社区养老房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6.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华润置地（长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日新家园回迁住宅项目</w:t>
            </w:r>
            <w:r>
              <w:rPr/>
              <w:t>ACD</w:t>
            </w:r>
            <w:r>
              <w:rPr/>
              <w:t>区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汽车经济技术开发区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一汽铸造有限公司“十二五”新建厂房项目产权测绘服务（二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5.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一汽铸造有限公司、一汽锻造（吉林）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春莲花山</w:t>
            </w:r>
            <w:r>
              <w:rPr/>
              <w:t>R2-1</w:t>
            </w:r>
            <w:r>
              <w:rPr/>
              <w:t>地块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莲花山万达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房屋产权测绘（一汽技术中心乘用车所建设项目</w:t>
            </w:r>
            <w:r>
              <w:rPr>
                <w:rFonts w:eastAsia="Calibri"/>
              </w:rPr>
              <w:t xml:space="preserve"> </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7.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国第一汽车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公元九里二期项目方格网及控制点平面高程与窗口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图根点测量、闭合导线布设、平差计算、点位优化、平面高程点位测量、窗口大小测量、内业数据处理、编制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7.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华润置地长春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青年路西地块（青年城</w:t>
            </w:r>
            <w:r>
              <w:rPr/>
              <w:t>F</w:t>
            </w:r>
            <w:r>
              <w:rPr/>
              <w:t>）项目挡光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建筑物间距测量、高差测量、高程测量、平面图测绘、编制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市星火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春东部天然气管道工程地形、物探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测绘地形图作业（平面和高程测量、碎部点的高程及平面的测量、绘制地形图）；物探测量（通过雷达电磁波对地下综合管线进行探测、内业绘制地形图、编制地下管线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利远供热输配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RAV4PHEV</w:t>
            </w:r>
            <w:r>
              <w:rPr/>
              <w:t>车型导入及扩能技术改造项目厂房定位放线、验线、规划核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用地红线、建筑物坐标放线、验测平面位置</w:t>
            </w:r>
            <w:r>
              <w:rPr/>
              <w:t>±0.00</w:t>
            </w:r>
            <w:r>
              <w:rPr/>
              <w:t>规划核实测量、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四川一汽丰田汽车有限公司长春丰越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w:t>
            </w:r>
            <w:r>
              <w:rPr/>
              <w:t>·</w:t>
            </w:r>
            <w:r>
              <w:rPr/>
              <w:t>逸湖规划竣工核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铁置业集团长春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帝豪巴赫丽舍小区确权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帝豪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澳海澜郡</w:t>
            </w:r>
            <w:r>
              <w:rPr/>
              <w:t>B</w:t>
            </w:r>
            <w:r>
              <w:rPr/>
              <w:t>区六期规划竣工核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澳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澳海</w:t>
            </w:r>
            <w:r>
              <w:rPr/>
              <w:t>·</w:t>
            </w:r>
            <w:r>
              <w:rPr/>
              <w:t>富春山居二期规划竣工核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澳澜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城</w:t>
            </w:r>
            <w:r>
              <w:rPr/>
              <w:t>A5</w:t>
            </w:r>
            <w:r>
              <w:rPr/>
              <w:t>规划竣工核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铁置业集团长春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南湖中街项目现状挡光及处罚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建筑物间距测量、高差测量、高程测量、平面图测绘、编制测绘报告、图根点测量、平面位置验测、高程高度验测、面积验测、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华润置地（长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生态西街西项目周边建筑物挡光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建筑物间距测量、高差测量、高程测量、平面图测绘、编制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华润聚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生态西街西项目地形图测绘及建筑物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地形图作业（平面和高程测量、碎部点的高程及平面的测量、绘制地形图）；用地红线、建筑物坐标放线、编制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华润置地（长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一汽铸造有限公司规划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一汽铸造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雍达华仁公馆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雍达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益田水岸府邸项目竣工验收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0.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吉实亿来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力旺林溪湖项目</w:t>
            </w:r>
            <w:r>
              <w:rPr/>
              <w:t>A</w:t>
            </w:r>
            <w:r>
              <w:rPr/>
              <w:t>地块、</w:t>
            </w:r>
            <w:r>
              <w:rPr/>
              <w:t>C</w:t>
            </w:r>
            <w:r>
              <w:rPr/>
              <w:t>地块、</w:t>
            </w:r>
            <w:r>
              <w:rPr/>
              <w:t>F</w:t>
            </w:r>
            <w:r>
              <w:rPr/>
              <w:t>地块规划核实</w:t>
            </w:r>
            <w:r>
              <w:rPr>
                <w:rFonts w:eastAsia="Calibri"/>
              </w:rPr>
              <w:t xml:space="preserve"> </w:t>
            </w:r>
            <w:r>
              <w:rPr/>
              <w:t>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力旺宏图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力旺莲花山项目</w:t>
            </w:r>
            <w:r>
              <w:rPr/>
              <w:t>H</w:t>
            </w:r>
            <w:r>
              <w:rPr/>
              <w:t>地块（二期）</w:t>
            </w:r>
            <w:r>
              <w:rPr/>
              <w:t>I</w:t>
            </w:r>
            <w:r>
              <w:rPr/>
              <w:t>地块（</w:t>
            </w:r>
            <w:r>
              <w:rPr/>
              <w:t>2.1</w:t>
            </w:r>
            <w:r>
              <w:rPr/>
              <w:t>期）竣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力旺精成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力旺林溪湖</w:t>
            </w:r>
            <w:r>
              <w:rPr/>
              <w:t>G</w:t>
            </w:r>
            <w:r>
              <w:rPr/>
              <w:t>地块（二期）、（</w:t>
            </w:r>
            <w:r>
              <w:rPr/>
              <w:t>D</w:t>
            </w:r>
            <w:r>
              <w:rPr/>
              <w:t>、</w:t>
            </w:r>
            <w:r>
              <w:rPr/>
              <w:t>E</w:t>
            </w:r>
            <w:r>
              <w:rPr/>
              <w:t>地块）放线、验线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用地红线、建筑物坐标放线验线、编制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力旺宏图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旭辉都荟荣光项目周边日照挡光现状测绘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图根点测量、建筑物间距测量、高差测量、高程测量、平面图测绘、编制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市万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长春博览城项目工程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用地红线、建筑物坐标放线、验测平面位置</w:t>
            </w:r>
            <w:r>
              <w:rPr/>
              <w:t>±0.00</w:t>
            </w:r>
            <w:r>
              <w:rPr/>
              <w:t>规划核实测量、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67.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铁长春东北亚博览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春澳海富春山居</w:t>
            </w:r>
            <w:r>
              <w:rPr/>
              <w:t>13#A</w:t>
            </w:r>
            <w:r>
              <w:rPr/>
              <w:t>四期与</w:t>
            </w:r>
            <w:r>
              <w:rPr/>
              <w:t>12#B</w:t>
            </w:r>
            <w:r>
              <w:rPr/>
              <w:t>一期竣工测绘</w:t>
            </w:r>
            <w:r>
              <w:rPr>
                <w:rFonts w:eastAsia="Calibri"/>
              </w:rPr>
              <w:t xml:space="preserve"> </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澳澜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阳光美湖天地共</w:t>
            </w:r>
            <w:r>
              <w:rPr/>
              <w:t>17</w:t>
            </w:r>
            <w:r>
              <w:rPr/>
              <w:t>栋建筑竣工规划核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7-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恒盛汇鑫（长春）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春市供热（集团）高新热源厂建设项目建筑物放线、验线、控制点、竣工核实、房产测绘、土地验收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用地红线、建筑物坐标放线验线、验测平面位置</w:t>
            </w:r>
            <w:r>
              <w:rPr/>
              <w:t>±0.00</w:t>
            </w:r>
            <w:r>
              <w:rPr/>
              <w:t>规划核实测量、图根点测量、平面位置验测、高程高度验测、面积验测、管线竣工测绘、绿地率核实、停车位核实、土地验收测绘、编制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市供热（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恒大集团兰家镇北兴路工程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内容包括图根点测量、闭合导线布设、平差计算、点位优化、平面高程点位测量、窗口大小测量、内业数据处理、编制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乘胜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旭辉理想城西区住宅、地库房产预、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和胜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宽城区台北大街南一、利国街东</w:t>
            </w:r>
            <w:r>
              <w:rPr/>
              <w:t>B</w:t>
            </w:r>
            <w:r>
              <w:rPr/>
              <w:t>等地块房屋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包括房屋平面控制测量、房产调查、房产要素测量、房产图绘制、房产面积测算、成果资料的检查与验收形成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5.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市宽城区房屋征收工作管理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兰家镇河道四清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具体工作内容包括房产平面控制测量、房产调查、房产要素测量、房产图绘制、房产面积测算、平立面测绘、成果资料的检查与验收形成房产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市宽城区兰家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兰家镇大棚房拆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上物测绘工作内容包括房产平面控制测量、房产调查、房产要素测量、房产图绘制、房产面积测算、平立面测绘、成果资料的检查与验收形成房产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市宽城区兰家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万科城市之光</w:t>
            </w:r>
            <w:r>
              <w:rPr/>
              <w:t>C</w:t>
            </w:r>
            <w:r>
              <w:rPr/>
              <w:t>地块产权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万禾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莲花山项目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睿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富强回迁小区（</w:t>
            </w:r>
            <w:r>
              <w:rPr/>
              <w:t>E</w:t>
            </w:r>
            <w:r>
              <w:rPr/>
              <w:t>）产权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0.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高新技术产业开发区基本建设投资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春华润置地前进大街西项目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6.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华润置地（长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海景阳公馆</w:t>
            </w:r>
            <w:r>
              <w:rPr/>
              <w:t>D</w:t>
            </w:r>
            <w:r>
              <w:rPr/>
              <w:t>地块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中海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拉洛小区（万顺四期）</w:t>
            </w:r>
            <w:r>
              <w:rPr/>
              <w:t>1#—15#</w:t>
            </w:r>
            <w:r>
              <w:rPr/>
              <w:t>楼产权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高新技术产业开发区基本建设投资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隆都世界湾二期三期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隆都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春一汽富晟特必克制动有限公司</w:t>
            </w:r>
            <w:r>
              <w:rPr/>
              <w:t>5</w:t>
            </w:r>
            <w:r>
              <w:rPr/>
              <w:t>栋厂房无籍房</w:t>
            </w:r>
            <w:r>
              <w:rPr>
                <w:rFonts w:eastAsia="Calibri"/>
              </w:rPr>
              <w:t xml:space="preserve"> </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工作内容有房产平面控制测量、房产调查、房产要素测量、房产图绘制、房产面积预算、变更测量、成果资料的检查与验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一汽富晟特比克制动有限公司</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05-18T01:16:00Z</dcterms:modified>
  <cp:revision>4</cp:revision>
  <dc:subject/>
  <dc:title>附件1</dc:title>
</cp:coreProperties>
</file>