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通化市自然资源信息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市自然资源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市东昌区龙泉路</w:t>
            </w:r>
            <w:r>
              <w:rPr>
                <w:sz w:val="24"/>
              </w:rPr>
              <w:t>99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孟凡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敬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汝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勾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大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云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东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君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新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綦敦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秀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文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梁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662R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1: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1810A1EF4B05AAE5B9F3A5F483D7</vt:lpwstr>
  </property>
  <property fmtid="{D5CDD505-2E9C-101B-9397-08002B2CF9AE}" pid="3" name="KSOProductBuildVer">
    <vt:lpwstr>2052-11.1.0.11194</vt:lpwstr>
  </property>
</Properties>
</file>