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第三地质调查所</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第三地质调查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四平市铁西区红嘴高新技术开发区创业街</w:t>
            </w:r>
            <w:r>
              <w:rPr>
                <w:sz w:val="24"/>
              </w:rPr>
              <w:t>278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洪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新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茂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丰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振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秋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嘉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永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继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键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衣凤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邰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 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W-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W-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8: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EB6C2246D4DD4A418B2E7C79283DC</vt:lpwstr>
  </property>
  <property fmtid="{D5CDD505-2E9C-101B-9397-08002B2CF9AE}" pid="3" name="KSOProductBuildVer">
    <vt:lpwstr>2052-11.1.0.11194</vt:lpwstr>
  </property>
</Properties>
</file>