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四平志成测绘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四平志成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四平市铁西区西郊街星源城西街</w:t>
            </w:r>
            <w:r>
              <w:rPr>
                <w:sz w:val="24"/>
              </w:rPr>
              <w:t>A7-3-407</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茗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建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茗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兴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春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哲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江苏晟尔</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迈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09: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F110F68AD4FB89D64A14CD2F85F39</vt:lpwstr>
  </property>
  <property fmtid="{D5CDD505-2E9C-101B-9397-08002B2CF9AE}" pid="3" name="KSOProductBuildVer">
    <vt:lpwstr>2052-11.1.0.11194</vt:lpwstr>
  </property>
</Properties>
</file>