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瀚科宇（吉林）项目管理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瀚科宇（吉林）项目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净月开发区生态大街与天青路交汇吉林省广告创意（文化）产业示范区创意孵化楼</w:t>
            </w:r>
            <w:r>
              <w:rPr>
                <w:sz w:val="24"/>
              </w:rPr>
              <w:t>11</w:t>
            </w:r>
            <w:r>
              <w:rPr>
                <w:sz w:val="24"/>
              </w:rPr>
              <w:t>层</w:t>
            </w:r>
            <w:r>
              <w:rPr>
                <w:sz w:val="24"/>
              </w:rPr>
              <w:t>1199</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田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有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天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元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宁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兴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未亭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广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鹤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保密；职称专业：保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双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 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雷达</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50I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50I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2ENTERPRI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E</w:t>
            </w:r>
            <w:r>
              <w:rPr>
                <w:sz w:val="24"/>
              </w:rPr>
              <w:t>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铁北二路万科地块无人机三维建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长春市宽城区铁北二路对甲方指定地点进行无人机三维建模事项，提供拍摄红线图，航拍图像满足甲方比例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6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国信勘测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16: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E98D6EE8242BEA945D29AE1C31786</vt:lpwstr>
  </property>
  <property fmtid="{D5CDD505-2E9C-101B-9397-08002B2CF9AE}" pid="3" name="KSOProductBuildVer">
    <vt:lpwstr>2052-11.1.0.11194</vt:lpwstr>
  </property>
</Properties>
</file>