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新点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新点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正阳街旺达小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鲁红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红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桂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厚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桑洪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M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3: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F766D875D4ED7A1E138D8ED776899</vt:lpwstr>
  </property>
  <property fmtid="{D5CDD505-2E9C-101B-9397-08002B2CF9AE}" pid="3" name="KSOProductBuildVer">
    <vt:lpwstr>2052-11.1.0.11194</vt:lpwstr>
  </property>
</Properties>
</file>