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亿城规划勘测设计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亿城规划勘测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白城市大安市人民路</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闫玉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海洋测绘：海域权属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德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延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3: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A3B211B8E42628C75E7472D486FFB</vt:lpwstr>
  </property>
  <property fmtid="{D5CDD505-2E9C-101B-9397-08002B2CF9AE}" pid="3" name="KSOProductBuildVer">
    <vt:lpwstr>2052-11.1.0.11194</vt:lpwstr>
  </property>
</Properties>
</file>