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通化钢铁集团板石矿业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通化钢铁集团板石矿业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山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成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福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信息</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O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O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10: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0664D95147D3B7351B3A5A656E40</vt:lpwstr>
  </property>
  <property fmtid="{D5CDD505-2E9C-101B-9397-08002B2CF9AE}" pid="3" name="KSOProductBuildVer">
    <vt:lpwstr>2052-11.1.0.11194</vt:lpwstr>
  </property>
</Properties>
</file>