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国电力工程顾问集团东北电力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国电力工程顾问集团东北电力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人民大街</w:t>
            </w:r>
            <w:r>
              <w:rPr>
                <w:sz w:val="24"/>
              </w:rPr>
              <w:t>436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黎明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摄影测量与遥感外业；工程测量。</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景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树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艳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周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会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德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宝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瑞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延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玉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继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洪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鹏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俊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宏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卫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祥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大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繁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大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武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电力</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士徕卡</w:t>
            </w:r>
            <w:r>
              <w:rPr>
                <w:sz w:val="24"/>
              </w:rPr>
              <w:t>TM30 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2Powe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2PLUS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9plus-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正能</w:t>
            </w:r>
            <w:r>
              <w:rPr>
                <w:sz w:val="24"/>
              </w:rPr>
              <w:t>PL Station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正能</w:t>
            </w:r>
            <w:r>
              <w:rPr>
                <w:sz w:val="24"/>
              </w:rPr>
              <w:t>PL Station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三维</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三维</w:t>
            </w: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1-10-19T05:19: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FAE453F1D4E6BB8DB32BB4052EE42</vt:lpwstr>
  </property>
  <property fmtid="{D5CDD505-2E9C-101B-9397-08002B2CF9AE}" pid="3" name="KSOProductBuildVer">
    <vt:lpwstr>2052-11.1.0.10700</vt:lpwstr>
  </property>
</Properties>
</file>