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长春市中鹏基础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中鹏基础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二道区岭东路以北福安街以西亚泰花园桂花苑</w:t>
            </w:r>
            <w:r>
              <w:rPr>
                <w:sz w:val="24"/>
              </w:rPr>
              <w:t>3</w:t>
            </w:r>
            <w:r>
              <w:rPr>
                <w:sz w:val="24"/>
              </w:rPr>
              <w:t>号楼</w:t>
            </w:r>
            <w:r>
              <w:rPr>
                <w:sz w:val="24"/>
              </w:rPr>
              <w:t>30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吕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水利工程测量</w:t>
            </w:r>
            <w:r>
              <w:rPr/>
              <w:t>(</w:t>
            </w:r>
            <w:r>
              <w:rPr/>
              <w:t>小型水利水电工程。</w:t>
            </w:r>
            <w:r>
              <w:rPr/>
              <w:t>)</w:t>
            </w:r>
            <w:r>
              <w:rPr/>
              <w:t>、线路与桥隧测量</w:t>
            </w:r>
            <w:r>
              <w:rPr/>
              <w:t>(100km</w:t>
            </w:r>
            <w:r>
              <w:rPr/>
              <w:t>以下的线路。不得承担桥隧测量。不得承担城市轨道交通项目。</w:t>
            </w:r>
            <w:r>
              <w:rPr/>
              <w:t>)</w:t>
            </w:r>
            <w:r>
              <w:rPr/>
              <w:t>、地下管线测量</w:t>
            </w:r>
            <w:r>
              <w:rPr/>
              <w:t>(</w:t>
            </w:r>
            <w:r>
              <w:rPr/>
              <w:t>管线长度</w:t>
            </w:r>
            <w:r>
              <w:rPr/>
              <w:t>100km</w:t>
            </w:r>
            <w:r>
              <w:rPr/>
              <w:t>以下。</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纯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雄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闻尚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艳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立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RTS 112SR5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GPS X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10U</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CTS-112R4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