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自然资源调查规划中心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自然资源调查规划中心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建设街</w:t>
            </w:r>
            <w:r>
              <w:rPr>
                <w:sz w:val="24"/>
              </w:rPr>
              <w:t>200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举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界线与不动产测绘。</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举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立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兆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禹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振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松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家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吉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大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永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赫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境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翔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艺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信振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凯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佳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丽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彦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晨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仲崇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统计；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传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大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成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海洋；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霍文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煜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语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露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忠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经纬</w:t>
            </w:r>
            <w:r>
              <w:rPr>
                <w:sz w:val="24"/>
              </w:rPr>
              <w:t>M300 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rFonts w:eastAsia="Calibri"/>
                <w:sz w:val="24"/>
              </w:rPr>
              <w:t xml:space="preserve"> </w:t>
            </w: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制图测绘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 DR 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 DR 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 DR 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 DR 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06power-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06power-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VZ-2000  </w:t>
            </w:r>
            <w:r>
              <w:rPr>
                <w:sz w:val="24"/>
              </w:rPr>
              <w:t>地面移动测量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绘图仪</w:t>
            </w:r>
            <w:r>
              <w:rPr>
                <w:sz w:val="24"/>
              </w:rPr>
              <w:t>Z6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V36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v36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老松岭至松江公路汪清至延吉高速公路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汪清县、图们市、延吉市</w:t>
            </w:r>
          </w:p>
          <w:p>
            <w:pPr>
              <w:pStyle w:val="Normal"/>
              <w:widowControl w:val="false"/>
              <w:bidi w:val="0"/>
              <w:spacing w:lineRule="exact" w:line="240"/>
              <w:ind w:left="-105" w:right="-105" w:hanging="0"/>
              <w:jc w:val="both"/>
              <w:rPr/>
            </w:pPr>
            <w:r>
              <w:rPr/>
              <w:t>作业内容：对汪延高速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延边高等级公路建设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老松岭至松江公路汪清至延吉高速公路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汪清县、图们市、延吉市</w:t>
            </w:r>
          </w:p>
          <w:p>
            <w:pPr>
              <w:pStyle w:val="Normal"/>
              <w:widowControl w:val="false"/>
              <w:bidi w:val="0"/>
              <w:spacing w:lineRule="exact" w:line="240"/>
              <w:ind w:left="-105" w:right="-105" w:hanging="0"/>
              <w:jc w:val="both"/>
              <w:rPr/>
            </w:pPr>
            <w:r>
              <w:rPr/>
              <w:t>作业内容：对汪延高速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延边高等级公路建设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通梅高速梅河口市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梅河口市</w:t>
            </w:r>
          </w:p>
          <w:p>
            <w:pPr>
              <w:pStyle w:val="Normal"/>
              <w:widowControl w:val="false"/>
              <w:bidi w:val="0"/>
              <w:spacing w:lineRule="exact" w:line="240"/>
              <w:ind w:left="-105" w:right="-105" w:hanging="0"/>
              <w:jc w:val="both"/>
              <w:rPr/>
            </w:pPr>
            <w:r>
              <w:rPr/>
              <w:t>作业内容：对通梅高速梅河口市境内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高等级公路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通梅高速梅河口市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梅河口市</w:t>
            </w:r>
          </w:p>
          <w:p>
            <w:pPr>
              <w:pStyle w:val="Normal"/>
              <w:widowControl w:val="false"/>
              <w:bidi w:val="0"/>
              <w:spacing w:lineRule="exact" w:line="240"/>
              <w:ind w:left="-105" w:right="-105" w:hanging="0"/>
              <w:jc w:val="both"/>
              <w:rPr/>
            </w:pPr>
            <w:r>
              <w:rPr/>
              <w:t>作业内容：对通梅高速梅河口市境内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高等级公路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春至双辽高速公路长春市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春市</w:t>
            </w:r>
          </w:p>
          <w:p>
            <w:pPr>
              <w:pStyle w:val="Normal"/>
              <w:widowControl w:val="false"/>
              <w:bidi w:val="0"/>
              <w:spacing w:lineRule="exact" w:line="240"/>
              <w:ind w:left="-105" w:right="-105" w:hanging="0"/>
              <w:jc w:val="both"/>
              <w:rPr/>
            </w:pPr>
            <w:r>
              <w:rPr/>
              <w:t>作业内容：对长双高速长春市境内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7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高等级公路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春至双辽高速公路长春市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春市</w:t>
            </w:r>
          </w:p>
          <w:p>
            <w:pPr>
              <w:pStyle w:val="Normal"/>
              <w:widowControl w:val="false"/>
              <w:bidi w:val="0"/>
              <w:spacing w:lineRule="exact" w:line="240"/>
              <w:ind w:left="-105" w:right="-105" w:hanging="0"/>
              <w:jc w:val="both"/>
              <w:rPr/>
            </w:pPr>
            <w:r>
              <w:rPr/>
              <w:t>作业内容：对长双高速长春市境内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7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高等级公路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林省哈达山松原灌区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大安市</w:t>
            </w:r>
          </w:p>
          <w:p>
            <w:pPr>
              <w:pStyle w:val="Normal"/>
              <w:widowControl w:val="false"/>
              <w:bidi w:val="0"/>
              <w:spacing w:lineRule="exact" w:line="240"/>
              <w:ind w:left="-105" w:right="-105" w:hanging="0"/>
              <w:jc w:val="both"/>
              <w:rPr/>
            </w:pPr>
            <w:r>
              <w:rPr/>
              <w:t>作业内容：吉林省哈达山松原灌区工程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国土资源调查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8</w:t>
            </w:r>
            <w:r>
              <w:rPr/>
              <w:t>年省级城镇土地利用汇总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春市</w:t>
            </w:r>
          </w:p>
          <w:p>
            <w:pPr>
              <w:pStyle w:val="Normal"/>
              <w:widowControl w:val="false"/>
              <w:bidi w:val="0"/>
              <w:spacing w:lineRule="exact" w:line="240"/>
              <w:ind w:left="-105" w:right="-105" w:hanging="0"/>
              <w:jc w:val="both"/>
              <w:rPr/>
            </w:pPr>
            <w:r>
              <w:rPr/>
              <w:t>作业内容：完成全省城镇土地利用数据汇总工作；完成地籍数据库整理汇交及报告编写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国土资源调查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林省自然资源统一确权登记经费技术服务采购项目（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松原市、白城市、吉林市</w:t>
            </w:r>
          </w:p>
          <w:p>
            <w:pPr>
              <w:pStyle w:val="Normal"/>
              <w:widowControl w:val="false"/>
              <w:bidi w:val="0"/>
              <w:spacing w:lineRule="exact" w:line="240"/>
              <w:ind w:left="-105" w:right="-105" w:hanging="0"/>
              <w:jc w:val="both"/>
              <w:rPr/>
            </w:pPr>
            <w:r>
              <w:rPr/>
              <w:t>作业内容：完成吉林查干湖国家级、吉林左家省级自然保护区确权登记工作，包括资料处理、工作底图制作、划定登记单元、地籍调查、调查成果编制、成果汇交与数据入库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5.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测绘产品质量监督检查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林省自然资源统一确权登记经费技术服务采购项目（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松原市、白城市、吉林市</w:t>
            </w:r>
          </w:p>
          <w:p>
            <w:pPr>
              <w:pStyle w:val="Normal"/>
              <w:widowControl w:val="false"/>
              <w:bidi w:val="0"/>
              <w:spacing w:lineRule="exact" w:line="240"/>
              <w:ind w:left="-105" w:right="-105" w:hanging="0"/>
              <w:jc w:val="both"/>
              <w:rPr/>
            </w:pPr>
            <w:r>
              <w:rPr/>
              <w:t>作业内容：完成吉林查干湖国家级、吉林左家省级自然保护区确权登记工作，包括资料处理、工作底图制作、划定登记单元、地籍调查、调查成果编制、成果汇交与数据入库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测绘产品质量监督检查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枫林水利枢纽工程项目不动产测绘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抚松县</w:t>
            </w:r>
          </w:p>
          <w:p>
            <w:pPr>
              <w:pStyle w:val="Normal"/>
              <w:widowControl w:val="false"/>
              <w:bidi w:val="0"/>
              <w:spacing w:lineRule="exact" w:line="240"/>
              <w:ind w:left="-105" w:right="-105" w:hanging="0"/>
              <w:jc w:val="both"/>
              <w:rPr/>
            </w:pPr>
            <w:r>
              <w:rPr/>
              <w:t>作业内容：枫林水利枢纽工程项目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国土资源调查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集安至通化高速公路（通化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通化县</w:t>
            </w:r>
          </w:p>
          <w:p>
            <w:pPr>
              <w:pStyle w:val="Normal"/>
              <w:widowControl w:val="false"/>
              <w:bidi w:val="0"/>
              <w:spacing w:lineRule="exact" w:line="240"/>
              <w:ind w:left="-105" w:right="-105" w:hanging="0"/>
              <w:jc w:val="both"/>
              <w:rPr/>
            </w:pPr>
            <w:r>
              <w:rPr/>
              <w:t>作业内容：对集通高速通化县境内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高等级公路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图珲高速公路西炮台至七户洞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珲春市</w:t>
            </w:r>
          </w:p>
          <w:p>
            <w:pPr>
              <w:pStyle w:val="Normal"/>
              <w:widowControl w:val="false"/>
              <w:bidi w:val="0"/>
              <w:spacing w:lineRule="exact" w:line="240"/>
              <w:ind w:left="-105" w:right="-105" w:hanging="0"/>
              <w:jc w:val="both"/>
              <w:rPr/>
            </w:pPr>
            <w:r>
              <w:rPr/>
              <w:t>作业内容：对图珲高速公路西炮台至七户洞段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高等级公路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图珲高速公路西炮台至七户洞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珲春市</w:t>
            </w:r>
          </w:p>
          <w:p>
            <w:pPr>
              <w:pStyle w:val="Normal"/>
              <w:widowControl w:val="false"/>
              <w:bidi w:val="0"/>
              <w:spacing w:lineRule="exact" w:line="240"/>
              <w:ind w:left="-105" w:right="-105" w:hanging="0"/>
              <w:jc w:val="both"/>
              <w:rPr/>
            </w:pPr>
            <w:r>
              <w:rPr/>
              <w:t>作业内容：对图珲高速公路西炮台至七户洞段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高等级公路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井至大蒲柴河高速公路项目服务区及收费站土地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敦化市、安图县、和龙市</w:t>
            </w:r>
          </w:p>
          <w:p>
            <w:pPr>
              <w:pStyle w:val="Normal"/>
              <w:widowControl w:val="false"/>
              <w:bidi w:val="0"/>
              <w:spacing w:lineRule="exact" w:line="240"/>
              <w:ind w:left="-105" w:right="-105" w:hanging="0"/>
              <w:jc w:val="both"/>
              <w:rPr/>
            </w:pPr>
            <w:r>
              <w:rPr/>
              <w:t>作业内容：对龙浦高速服务区及收费站进行宗地图测绘，经地方自然资源管理部门验收后出具不动产测量报告及宗地图、权籍调查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浦高速公路安图县拆迁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井至大蒲柴河高速公路项目服务区及收费站土地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敦化市、安图县、和龙市</w:t>
            </w:r>
          </w:p>
          <w:p>
            <w:pPr>
              <w:pStyle w:val="Normal"/>
              <w:widowControl w:val="false"/>
              <w:bidi w:val="0"/>
              <w:spacing w:lineRule="exact" w:line="240"/>
              <w:ind w:left="-105" w:right="-105" w:hanging="0"/>
              <w:jc w:val="both"/>
              <w:rPr/>
            </w:pPr>
            <w:r>
              <w:rPr/>
              <w:t>作业内容：对龙浦高速服务区及收费站进行宗地图测绘，经地方自然资源管理部门验收后出具不动产测量报告及宗地图、权籍调查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浦高速公路安图县拆迁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辽县第三次国土调查项目（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东辽县</w:t>
            </w:r>
          </w:p>
          <w:p>
            <w:pPr>
              <w:pStyle w:val="Normal"/>
              <w:widowControl w:val="false"/>
              <w:bidi w:val="0"/>
              <w:spacing w:lineRule="exact" w:line="240"/>
              <w:ind w:left="-105" w:right="-105" w:hanging="0"/>
              <w:jc w:val="both"/>
              <w:rPr/>
            </w:pPr>
            <w:r>
              <w:rPr/>
              <w:t>作业内容：完成东辽县第三次国土调查基础资料收集整理、调查信息提取和调查底图制作、内业图斑矢量化、举证图斑提取、外业核查举证、内业数据库建设、统一时点变更、成果汇总、报告编写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9.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东辽市国土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辽县第三次国土调查项目（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东辽县</w:t>
            </w:r>
          </w:p>
          <w:p>
            <w:pPr>
              <w:pStyle w:val="Normal"/>
              <w:widowControl w:val="false"/>
              <w:bidi w:val="0"/>
              <w:spacing w:lineRule="exact" w:line="240"/>
              <w:ind w:left="-105" w:right="-105" w:hanging="0"/>
              <w:jc w:val="both"/>
              <w:rPr/>
            </w:pPr>
            <w:r>
              <w:rPr/>
              <w:t>作业内容：完成东辽县第三次国土调查基础资料收集整理、调查信息提取和调查底图制作、内业图斑矢量化、举证图斑提取、外业核查举证、内业数据库建设、统一时点变更、成果汇总、报告编写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8.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东辽市国土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梨树县第三次国土调查项目机构第六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梨树县</w:t>
            </w:r>
          </w:p>
          <w:p>
            <w:pPr>
              <w:pStyle w:val="Normal"/>
              <w:widowControl w:val="false"/>
              <w:bidi w:val="0"/>
              <w:spacing w:lineRule="exact" w:line="240"/>
              <w:ind w:left="-105" w:right="-105" w:hanging="0"/>
              <w:jc w:val="both"/>
              <w:rPr/>
            </w:pPr>
            <w:r>
              <w:rPr/>
              <w:t>作业内容：完成梨树县第三次国土调查监理工作，包括方案及技术设计等材料内容检查、内业日常性检查、外业及外业举证检查、控制测量检查、成果检查和数据库成果检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梨树县国土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公主岭第三次国土调查（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公主岭市</w:t>
            </w:r>
          </w:p>
          <w:p>
            <w:pPr>
              <w:pStyle w:val="Normal"/>
              <w:widowControl w:val="false"/>
              <w:bidi w:val="0"/>
              <w:spacing w:lineRule="exact" w:line="240"/>
              <w:ind w:left="-105" w:right="-105" w:hanging="0"/>
              <w:jc w:val="both"/>
              <w:rPr/>
            </w:pPr>
            <w:r>
              <w:rPr/>
              <w:t>作业内容：完成公主岭市第三次国土调查杨大城子镇、秦家屯镇、双龙镇、朝阳坡镇、大榆树镇、杨大城子水库、杨大城子林场范围内土地利用现状调查、土地权属调查、外业图斑举证、变更调查疑问图斑举证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7.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调项目，等待统一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梨树县第三次国土调查项目机构第六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梨树县</w:t>
            </w:r>
          </w:p>
          <w:p>
            <w:pPr>
              <w:pStyle w:val="Normal"/>
              <w:widowControl w:val="false"/>
              <w:bidi w:val="0"/>
              <w:spacing w:lineRule="exact" w:line="240"/>
              <w:ind w:left="-105" w:right="-105" w:hanging="0"/>
              <w:jc w:val="both"/>
              <w:rPr/>
            </w:pPr>
            <w:r>
              <w:rPr/>
              <w:t>作业内容：完成梨树县第三次国土调查监理工作，包括方案及技术设计等材料内容检查、内业日常性检查、外业及外业举证检查、控制测量检查、成果检查和数据库成果检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梨树县国土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公主岭第三次国土调查（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公主岭市</w:t>
            </w:r>
          </w:p>
          <w:p>
            <w:pPr>
              <w:pStyle w:val="Normal"/>
              <w:widowControl w:val="false"/>
              <w:bidi w:val="0"/>
              <w:spacing w:lineRule="exact" w:line="240"/>
              <w:ind w:left="-105" w:right="-105" w:hanging="0"/>
              <w:jc w:val="both"/>
              <w:rPr/>
            </w:pPr>
            <w:r>
              <w:rPr/>
              <w:t>作业内容：完成公主岭市第三次国土调查杨大城子镇、秦家屯镇、双龙镇、朝阳坡镇、大榆树镇、杨大城子水库、杨大城子林场范围内土地利用现状调查、土地权属调查、外业图斑举证、变更调查疑问图斑举证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调项目，等待统一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扶余市三岔河镇土地利用总体规划（</w:t>
            </w:r>
            <w:r>
              <w:rPr/>
              <w:t>2006-2020</w:t>
            </w:r>
            <w:r>
              <w:rPr/>
              <w:t>年）修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扶余市三岔河镇</w:t>
            </w:r>
          </w:p>
          <w:p>
            <w:pPr>
              <w:pStyle w:val="Normal"/>
              <w:widowControl w:val="false"/>
              <w:bidi w:val="0"/>
              <w:spacing w:lineRule="exact" w:line="240"/>
              <w:ind w:left="-105" w:right="-105" w:hanging="0"/>
              <w:jc w:val="both"/>
              <w:rPr/>
            </w:pPr>
            <w:r>
              <w:rPr/>
              <w:t>作业内容：完成扶余市三岔河镇土地利用总体规划（</w:t>
            </w:r>
            <w:r>
              <w:rPr/>
              <w:t>2006-2020</w:t>
            </w:r>
            <w:r>
              <w:rPr/>
              <w:t>年）修改方案编制，确保通过行业主管部门评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扶余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井至大蒲柴河高速公路项目</w:t>
            </w:r>
            <w:r>
              <w:rPr/>
              <w:t>(</w:t>
            </w:r>
            <w:r>
              <w:rPr/>
              <w:t>和龙段）不动产登记测绘及权籍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和龙市</w:t>
            </w:r>
          </w:p>
          <w:p>
            <w:pPr>
              <w:pStyle w:val="Normal"/>
              <w:widowControl w:val="false"/>
              <w:bidi w:val="0"/>
              <w:spacing w:lineRule="exact" w:line="240"/>
              <w:ind w:left="-105" w:right="-105" w:hanging="0"/>
              <w:jc w:val="both"/>
              <w:rPr/>
            </w:pPr>
            <w:r>
              <w:rPr/>
              <w:t>作业内容：对龙浦高速公路和龙段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浦高速公路和龙市拆迁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井至大蒲柴河高速公路项目</w:t>
            </w:r>
            <w:r>
              <w:rPr/>
              <w:t>(</w:t>
            </w:r>
            <w:r>
              <w:rPr/>
              <w:t>和龙段）不动产登记测绘及权籍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和龙市</w:t>
            </w:r>
          </w:p>
          <w:p>
            <w:pPr>
              <w:pStyle w:val="Normal"/>
              <w:widowControl w:val="false"/>
              <w:bidi w:val="0"/>
              <w:spacing w:lineRule="exact" w:line="240"/>
              <w:ind w:left="-105" w:right="-105" w:hanging="0"/>
              <w:jc w:val="both"/>
              <w:rPr/>
            </w:pPr>
            <w:r>
              <w:rPr/>
              <w:t>作业内容：对龙浦高速公路和龙段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浦高速公路和龙市拆迁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庆至广州高速公路联络线双辽至嫩江高速公路双辽至洮南段工程（长岭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岭市</w:t>
            </w:r>
          </w:p>
          <w:p>
            <w:pPr>
              <w:pStyle w:val="Normal"/>
              <w:widowControl w:val="false"/>
              <w:bidi w:val="0"/>
              <w:spacing w:lineRule="exact" w:line="240"/>
              <w:ind w:left="-105" w:right="-105" w:hanging="0"/>
              <w:jc w:val="both"/>
              <w:rPr/>
            </w:pPr>
            <w:r>
              <w:rPr/>
              <w:t>作业内容：大庆至广州高速公路联络线双辽至嫩江高速公路双辽至洮南段工程（长岭段）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国土资源调查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庆至广州高速公路联络线双辽至嫩江高速公路双辽至洮南段工程（长岭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岭市</w:t>
            </w:r>
          </w:p>
          <w:p>
            <w:pPr>
              <w:pStyle w:val="Normal"/>
              <w:widowControl w:val="false"/>
              <w:bidi w:val="0"/>
              <w:spacing w:lineRule="exact" w:line="240"/>
              <w:ind w:left="-105" w:right="-105" w:hanging="0"/>
              <w:jc w:val="both"/>
              <w:rPr/>
            </w:pPr>
            <w:r>
              <w:rPr/>
              <w:t>作业内容：大庆至广州高速公路联络线双辽至嫩江高速公路双辽至洮南段工程（长岭段）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国土资源调查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双辽市第三次土地调查服务项目采购第五标段（含中标通知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双辽市</w:t>
            </w:r>
          </w:p>
          <w:p>
            <w:pPr>
              <w:pStyle w:val="Normal"/>
              <w:widowControl w:val="false"/>
              <w:bidi w:val="0"/>
              <w:spacing w:lineRule="exact" w:line="240"/>
              <w:ind w:left="-105" w:right="-105" w:hanging="0"/>
              <w:jc w:val="both"/>
              <w:rPr/>
            </w:pPr>
            <w:r>
              <w:rPr/>
              <w:t>作业内容：提供双辽市辽东、辽南、辽西、辽北、郑家屯等</w:t>
            </w:r>
            <w:r>
              <w:rPr/>
              <w:t>5</w:t>
            </w:r>
            <w:r>
              <w:rPr/>
              <w:t>个街道和王奔镇、东明镇、服先镇、兴隆镇、双山镇、茂林镇、玻璃山镇、卧虎镇等</w:t>
            </w:r>
            <w:r>
              <w:rPr/>
              <w:t>8</w:t>
            </w:r>
            <w:r>
              <w:rPr/>
              <w:t>个建制镇的城镇地籍更新调查技术服务，服务内容包括土地权属调查、控制测量、界址点测量、地籍图测绘、地形要素测量、地籍数据库建设、宗地图和地籍图编制、权属调查成果扫描入库、调查成果自检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2.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双辽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双辽市第三次土地调查服务项目采购第五标段（含中标通知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双辽市</w:t>
            </w:r>
          </w:p>
          <w:p>
            <w:pPr>
              <w:pStyle w:val="Normal"/>
              <w:widowControl w:val="false"/>
              <w:bidi w:val="0"/>
              <w:spacing w:lineRule="exact" w:line="240"/>
              <w:ind w:left="-105" w:right="-105" w:hanging="0"/>
              <w:jc w:val="both"/>
              <w:rPr/>
            </w:pPr>
            <w:r>
              <w:rPr/>
              <w:t>作业内容：提供双辽市辽东、辽南、辽西、辽北、郑家屯等</w:t>
            </w:r>
            <w:r>
              <w:rPr/>
              <w:t>5</w:t>
            </w:r>
            <w:r>
              <w:rPr/>
              <w:t>个街道和王奔镇、东明镇、服先镇、兴隆镇、双山镇、茂林镇、玻璃山镇、卧虎镇等</w:t>
            </w:r>
            <w:r>
              <w:rPr/>
              <w:t>8</w:t>
            </w:r>
            <w:r>
              <w:rPr/>
              <w:t>个建制镇的城镇地籍更新调查技术服务，服务内容包括土地权属调查、控制测量、界址点测量、地籍图测绘、地形要素测量、地籍数据库建设、宗地图和地籍图编制、权属调查成果扫描入库、调查成果自检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3.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双辽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绥满高速公路铁力至科右中旗联络线工程松原至通榆段土地复垦咨询委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松原市、白城市</w:t>
            </w:r>
          </w:p>
          <w:p>
            <w:pPr>
              <w:pStyle w:val="Normal"/>
              <w:widowControl w:val="false"/>
              <w:bidi w:val="0"/>
              <w:spacing w:lineRule="exact" w:line="240"/>
              <w:ind w:left="-105" w:right="-105" w:hanging="0"/>
              <w:jc w:val="both"/>
              <w:rPr/>
            </w:pPr>
            <w:r>
              <w:rPr/>
              <w:t>作业内容：完成松原至通榆高速公路工程项目土地复垦编制，满足国家和行业标准，满足高速公路勘察设计要求，并通过行业主管部门评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交通规划设计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林省</w:t>
            </w:r>
            <w:r>
              <w:rPr/>
              <w:t>2019</w:t>
            </w:r>
            <w:r>
              <w:rPr/>
              <w:t>年土地利用变更调查（二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春市</w:t>
            </w:r>
          </w:p>
          <w:p>
            <w:pPr>
              <w:pStyle w:val="Normal"/>
              <w:widowControl w:val="false"/>
              <w:bidi w:val="0"/>
              <w:spacing w:lineRule="exact" w:line="240"/>
              <w:ind w:left="-105" w:right="-105" w:hanging="0"/>
              <w:jc w:val="both"/>
              <w:rPr/>
            </w:pPr>
            <w:r>
              <w:rPr/>
              <w:t>作业内容：完成全省土地利用变更调查省级内业核查，包括基础数据整理与分发、疑问图斑检查、成果组织格式与数据库质量检查、外业举证照片判读及核查、成果质量评定、技术支持、国家核查后整改阶段数据检查与成果整理、制作汇总数据册、编写工作报告和分析报告、提交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国土资源调查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林省</w:t>
            </w:r>
            <w:r>
              <w:rPr/>
              <w:t>2019</w:t>
            </w:r>
            <w:r>
              <w:rPr/>
              <w:t>年土地利用变更调查（二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春市</w:t>
            </w:r>
          </w:p>
          <w:p>
            <w:pPr>
              <w:pStyle w:val="Normal"/>
              <w:widowControl w:val="false"/>
              <w:bidi w:val="0"/>
              <w:spacing w:lineRule="exact" w:line="240"/>
              <w:ind w:left="-105" w:right="-105" w:hanging="0"/>
              <w:jc w:val="both"/>
              <w:rPr/>
            </w:pPr>
            <w:r>
              <w:rPr/>
              <w:t>作业内容：完成全省土地利用变更调查省级内业核查，包括基础数据整理与分发、疑问图斑检查、成果组织格式与数据库质量检查、外业举证照片判读及核查、成果质量评定、技术支持、国家核查后整改阶段数据检查与成果整理、制作汇总数据册、编写工作报告和分析报告、提交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国土资源调查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公主岭市永久性基本农田整改补划工作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公主岭市</w:t>
            </w:r>
          </w:p>
          <w:p>
            <w:pPr>
              <w:pStyle w:val="Normal"/>
              <w:widowControl w:val="false"/>
              <w:bidi w:val="0"/>
              <w:spacing w:lineRule="exact" w:line="240"/>
              <w:ind w:left="-105" w:right="-105" w:hanging="0"/>
              <w:jc w:val="both"/>
              <w:rPr/>
            </w:pPr>
            <w:r>
              <w:rPr/>
              <w:t>作业内容：公主岭市永久基本农田储备区划定、永久基本农田整改补划、土地利用总体规划修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公主岭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丰县国土空间总体规划编制服务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东丰县</w:t>
            </w:r>
          </w:p>
          <w:p>
            <w:pPr>
              <w:pStyle w:val="Normal"/>
              <w:widowControl w:val="false"/>
              <w:bidi w:val="0"/>
              <w:spacing w:lineRule="exact" w:line="240"/>
              <w:ind w:left="-105" w:right="-105" w:hanging="0"/>
              <w:jc w:val="both"/>
              <w:rPr/>
            </w:pPr>
            <w:r>
              <w:rPr/>
              <w:t>作业内容：完成东丰县国土空间总体规划文本、图件、专题报告、基数转换、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东丰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双高速（东辽县段）不动产登记发证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东辽县</w:t>
            </w:r>
          </w:p>
          <w:p>
            <w:pPr>
              <w:pStyle w:val="Normal"/>
              <w:widowControl w:val="false"/>
              <w:bidi w:val="0"/>
              <w:spacing w:lineRule="exact" w:line="240"/>
              <w:ind w:left="-105" w:right="-105" w:hanging="0"/>
              <w:jc w:val="both"/>
              <w:rPr/>
            </w:pPr>
            <w:r>
              <w:rPr/>
              <w:t>作业内容：对东双高速东辽县段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高等级公路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双高速（东辽县段）不动产登记发证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东辽县</w:t>
            </w:r>
          </w:p>
          <w:p>
            <w:pPr>
              <w:pStyle w:val="Normal"/>
              <w:widowControl w:val="false"/>
              <w:bidi w:val="0"/>
              <w:spacing w:lineRule="exact" w:line="240"/>
              <w:ind w:left="-105" w:right="-105" w:hanging="0"/>
              <w:jc w:val="both"/>
              <w:rPr/>
            </w:pPr>
            <w:r>
              <w:rPr/>
              <w:t>作业内容：对东双高速东辽县段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高等级公路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蒲高速公路（敦化段）土地登记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敦化市</w:t>
            </w:r>
          </w:p>
          <w:p>
            <w:pPr>
              <w:pStyle w:val="Normal"/>
              <w:widowControl w:val="false"/>
              <w:bidi w:val="0"/>
              <w:spacing w:lineRule="exact" w:line="240"/>
              <w:ind w:left="-105" w:right="-105" w:hanging="0"/>
              <w:jc w:val="both"/>
              <w:rPr/>
            </w:pPr>
            <w:r>
              <w:rPr/>
              <w:t>作业内容：对龙浦高速公路敦化段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浦高速公路敦化征地拆迁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井至大蒲柴河高速公路项目</w:t>
            </w:r>
            <w:r>
              <w:rPr/>
              <w:t>(</w:t>
            </w:r>
            <w:r>
              <w:rPr/>
              <w:t>安图县段）不动产登记测绘及权籍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安图县</w:t>
            </w:r>
          </w:p>
          <w:p>
            <w:pPr>
              <w:pStyle w:val="Normal"/>
              <w:widowControl w:val="false"/>
              <w:bidi w:val="0"/>
              <w:spacing w:lineRule="exact" w:line="240"/>
              <w:ind w:left="-105" w:right="-105" w:hanging="0"/>
              <w:jc w:val="both"/>
              <w:rPr/>
            </w:pPr>
            <w:r>
              <w:rPr/>
              <w:t>作业内容：对龙浦高速公路安图段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1.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浦高速公路安图县拆迁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井至大蒲柴河高速公路项目</w:t>
            </w:r>
            <w:r>
              <w:rPr/>
              <w:t>(</w:t>
            </w:r>
            <w:r>
              <w:rPr/>
              <w:t>安图县段）不动产登记测绘及权籍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安图县</w:t>
            </w:r>
          </w:p>
          <w:p>
            <w:pPr>
              <w:pStyle w:val="Normal"/>
              <w:widowControl w:val="false"/>
              <w:bidi w:val="0"/>
              <w:spacing w:lineRule="exact" w:line="240"/>
              <w:ind w:left="-105" w:right="-105" w:hanging="0"/>
              <w:jc w:val="both"/>
              <w:rPr/>
            </w:pPr>
            <w:r>
              <w:rPr/>
              <w:t>作业内容：对龙浦高速公路安图段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1.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浦高速公路安图县拆迁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公主岭市永久性基本农田整改补划工作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公主岭市</w:t>
            </w:r>
          </w:p>
          <w:p>
            <w:pPr>
              <w:pStyle w:val="Normal"/>
              <w:widowControl w:val="false"/>
              <w:bidi w:val="0"/>
              <w:spacing w:lineRule="exact" w:line="240"/>
              <w:ind w:left="-105" w:right="-105" w:hanging="0"/>
              <w:jc w:val="both"/>
              <w:rPr/>
            </w:pPr>
            <w:r>
              <w:rPr/>
              <w:t>作业内容：公主岭市永久基本农田储备区划定、永久基本农田整改补划、土地利用总体规划修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公主岭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林至荒岗高速公路土地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吉林市、舒兰市</w:t>
            </w:r>
          </w:p>
          <w:p>
            <w:pPr>
              <w:pStyle w:val="Normal"/>
              <w:widowControl w:val="false"/>
              <w:bidi w:val="0"/>
              <w:spacing w:lineRule="exact" w:line="240"/>
              <w:ind w:left="-105" w:right="-105" w:hanging="0"/>
              <w:jc w:val="both"/>
              <w:rPr/>
            </w:pPr>
            <w:r>
              <w:rPr/>
              <w:t>作业内容：对吉荒高速吉林市段、舒兰市段进行宗地图测绘，经地方国土资源管理部门验收后出具电子版及纸质版宗地图；完成权籍调查工作和权籍调查表；按照地方国土资源管理部门要求，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国土资源调查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林至荒岗高速公路土地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吉林市、舒兰市</w:t>
            </w:r>
          </w:p>
          <w:p>
            <w:pPr>
              <w:pStyle w:val="Normal"/>
              <w:widowControl w:val="false"/>
              <w:bidi w:val="0"/>
              <w:spacing w:lineRule="exact" w:line="240"/>
              <w:ind w:left="-105" w:right="-105" w:hanging="0"/>
              <w:jc w:val="both"/>
              <w:rPr/>
            </w:pPr>
            <w:r>
              <w:rPr/>
              <w:t>作业内容：对吉荒高速吉林市段、舒兰市段进行宗地图测绘，经地方国土资源管理部门验收后出具电子版及纸质版宗地图；完成权籍调查工作和权籍调查表；按照地方国土资源管理部门要求，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国土资源调查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扶余市新源镇土地利用总体规划（</w:t>
            </w:r>
            <w:r>
              <w:rPr/>
              <w:t>2006-2020</w:t>
            </w:r>
            <w:r>
              <w:rPr/>
              <w:t>年）修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扶余市新源镇</w:t>
            </w:r>
          </w:p>
          <w:p>
            <w:pPr>
              <w:pStyle w:val="Normal"/>
              <w:widowControl w:val="false"/>
              <w:bidi w:val="0"/>
              <w:spacing w:lineRule="exact" w:line="240"/>
              <w:ind w:left="-105" w:right="-105" w:hanging="0"/>
              <w:jc w:val="both"/>
              <w:rPr/>
            </w:pPr>
            <w:r>
              <w:rPr/>
              <w:t>作业内容：完成扶余市新源镇土地利用总体规划（</w:t>
            </w:r>
            <w:r>
              <w:rPr/>
              <w:t>2006-2020</w:t>
            </w:r>
            <w:r>
              <w:rPr/>
              <w:t>年）修改方案编制及数据库更新，确保通过行业主管部门评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松原农业高新技术开发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丰至双辽高速公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辽源市</w:t>
            </w:r>
          </w:p>
          <w:p>
            <w:pPr>
              <w:pStyle w:val="Normal"/>
              <w:widowControl w:val="false"/>
              <w:bidi w:val="0"/>
              <w:spacing w:lineRule="exact" w:line="240"/>
              <w:ind w:left="-105" w:right="-105" w:hanging="0"/>
              <w:jc w:val="both"/>
              <w:rPr/>
            </w:pPr>
            <w:r>
              <w:rPr/>
              <w:t>作业内容：对东双高速辽源市段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高等级公路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集安至通化高速公路（医药高新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通化市</w:t>
            </w:r>
          </w:p>
          <w:p>
            <w:pPr>
              <w:pStyle w:val="Normal"/>
              <w:widowControl w:val="false"/>
              <w:bidi w:val="0"/>
              <w:spacing w:lineRule="exact" w:line="240"/>
              <w:ind w:left="-105" w:right="-105" w:hanging="0"/>
              <w:jc w:val="both"/>
              <w:rPr/>
            </w:pPr>
            <w:r>
              <w:rPr/>
              <w:t>作业内容：对集通高速医药高新区境内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8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高等级公路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桦郊乡、公吉乡污水治理工程临时用地项目方案编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作业内容：完成项目土地复垦方案报告书及相关规划图件编制、临时用地涉及占用永久基本农田论证方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桦甸市城市建设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林省国土资源调查规划研究院土地利用现状影像数据处理分析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春市</w:t>
            </w:r>
          </w:p>
          <w:p>
            <w:pPr>
              <w:pStyle w:val="Normal"/>
              <w:widowControl w:val="false"/>
              <w:bidi w:val="0"/>
              <w:spacing w:lineRule="exact" w:line="240"/>
              <w:ind w:left="-105" w:right="-105" w:hanging="0"/>
              <w:jc w:val="both"/>
              <w:rPr/>
            </w:pPr>
            <w:r>
              <w:rPr/>
              <w:t>作业内容：核查四川省、甘肃省、海南省遥感影像与二调数据库地类一致性符合情况，提取不一致图斑，形成检查数据和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7.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国土资源调查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林省国土资源调查规划研究院土地利用现状影像数据处理分析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长春市</w:t>
            </w:r>
          </w:p>
          <w:p>
            <w:pPr>
              <w:pStyle w:val="Normal"/>
              <w:widowControl w:val="false"/>
              <w:bidi w:val="0"/>
              <w:spacing w:lineRule="exact" w:line="240"/>
              <w:ind w:left="-105" w:right="-105" w:hanging="0"/>
              <w:jc w:val="both"/>
              <w:rPr/>
            </w:pPr>
            <w:r>
              <w:rPr/>
              <w:t>作业内容：核查四川省、甘肃省、海南省遥感影像与二调数据库地类一致性符合情况，提取不一致图斑，形成检查数据和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1.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国土资源调查规划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丰至双辽高速公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辽源市</w:t>
            </w:r>
          </w:p>
          <w:p>
            <w:pPr>
              <w:pStyle w:val="Normal"/>
              <w:widowControl w:val="false"/>
              <w:bidi w:val="0"/>
              <w:spacing w:lineRule="exact" w:line="240"/>
              <w:ind w:left="-105" w:right="-105" w:hanging="0"/>
              <w:jc w:val="both"/>
              <w:rPr/>
            </w:pPr>
            <w:r>
              <w:rPr/>
              <w:t>作业内容：对东双高速辽源市段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高等级公路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丰县国土空间总体规划编制服务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东丰县</w:t>
            </w:r>
          </w:p>
          <w:p>
            <w:pPr>
              <w:pStyle w:val="Normal"/>
              <w:widowControl w:val="false"/>
              <w:bidi w:val="0"/>
              <w:spacing w:lineRule="exact" w:line="240"/>
              <w:ind w:left="-105" w:right="-105" w:hanging="0"/>
              <w:jc w:val="both"/>
              <w:rPr/>
            </w:pPr>
            <w:r>
              <w:rPr/>
              <w:t>作业内容：完成东丰县国土空间总体规划文本、图件、专题报告、基数转换、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东丰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蒲高速公路（敦化段）土地登记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敦化市</w:t>
            </w:r>
          </w:p>
          <w:p>
            <w:pPr>
              <w:pStyle w:val="Normal"/>
              <w:widowControl w:val="false"/>
              <w:bidi w:val="0"/>
              <w:spacing w:lineRule="exact" w:line="240"/>
              <w:ind w:left="-105" w:right="-105" w:hanging="0"/>
              <w:jc w:val="both"/>
              <w:rPr/>
            </w:pPr>
            <w:r>
              <w:rPr/>
              <w:t>作业内容：对龙浦高速公路敦化段进行宗地图测绘，经地方国土资源管理部门验收后出具电子版及纸质版宗地图；完成权籍调查工作和权籍调查表；按照地方国土资源管理部门要求，协助甲方取得不动产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浦高速公路敦化征地拆迁办公室</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