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中国地质调查局牡丹江自然资源综合调查中心</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国地质调查局牡丹江自然资源综合调查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北湖科技开发区光机路</w:t>
            </w:r>
            <w:r>
              <w:rPr>
                <w:sz w:val="24"/>
              </w:rPr>
              <w:t>485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裴艳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井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秋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文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5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10:05: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D98BDBF50727FDB067666DCACFD2</vt:lpwstr>
  </property>
  <property fmtid="{D5CDD505-2E9C-101B-9397-08002B2CF9AE}" pid="3" name="KSOProductBuildVer">
    <vt:lpwstr>2052-11.8.2.1131</vt:lpwstr>
  </property>
</Properties>
</file>