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Heading1"/>
        <w:widowControl/>
        <w:spacing w:lineRule="exact" w:line="576" w:before="0" w:after="0"/>
        <w:jc w:val="center"/>
        <w:rPr/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年度吉林省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自然资源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厅公开遴选公务员拟任职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35"/>
        <w:gridCol w:w="2423"/>
        <w:gridCol w:w="1269"/>
        <w:gridCol w:w="1156"/>
        <w:gridCol w:w="875"/>
        <w:gridCol w:w="1430"/>
        <w:gridCol w:w="3140"/>
      </w:tblGrid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自然资源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管理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晓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4006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辉南县市场监督管理局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自然资源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监察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大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10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兰市自然资源局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自然资源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szCs w:val="21"/>
              </w:rPr>
              <w:t>李晓艺</w:t>
            </w:r>
            <w:bookmarkEnd w:id="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009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敦化市社会保险事业管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cp:keywords/>
  <dc:language>en-US</dc:language>
  <cp:lastModifiedBy>乐 甘</cp:lastModifiedBy>
  <dcterms:modified xsi:type="dcterms:W3CDTF">2024-12-10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