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延吉市规划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吉市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吉市河南街延朝路</w:t>
            </w:r>
            <w:r>
              <w:rPr>
                <w:sz w:val="24"/>
              </w:rPr>
              <w:t>6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振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程测量。乙级：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家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太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鲁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顾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文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龙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桂满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湘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艺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永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光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朴镜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善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昌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吉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勇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康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申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池龙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学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清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龙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朴文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龙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成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航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海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朴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银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香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w:t>
            </w:r>
            <w:r>
              <w:rPr>
                <w:sz w:val="24"/>
              </w:rPr>
              <w:t>R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微</w:t>
            </w:r>
            <w:r>
              <w:rPr>
                <w:sz w:val="24"/>
              </w:rPr>
              <w:t>M500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微</w:t>
            </w:r>
            <w:r>
              <w:rPr>
                <w:sz w:val="24"/>
              </w:rPr>
              <w:t>M500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Hiper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Hiper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Hiper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w:t>
            </w:r>
            <w:r>
              <w:rPr>
                <w:sz w:val="24"/>
              </w:rPr>
              <w:t>sps88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r>
              <w:rPr>
                <w:sz w:val="24"/>
              </w:rPr>
              <w:t>（天宝）</w:t>
            </w:r>
            <w:r>
              <w:rPr>
                <w:sz w:val="24"/>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w:t>
            </w:r>
            <w:r>
              <w:rPr>
                <w:sz w:val="24"/>
              </w:rPr>
              <w:t>（莱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sz w:val="24"/>
              </w:rPr>
              <w:t>SET2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卡</w:t>
            </w:r>
            <w:r>
              <w:rPr>
                <w:sz w:val="24"/>
              </w:rPr>
              <w:t>TCR7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211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江</w:t>
            </w:r>
            <w:r>
              <w:rPr>
                <w:sz w:val="24"/>
              </w:rPr>
              <w:t>S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如</w:t>
            </w:r>
            <w:r>
              <w:rPr>
                <w:sz w:val="24"/>
              </w:rPr>
              <w:t>FARO Focus Plus 3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r>
              <w:rPr>
                <w:sz w:val="24"/>
              </w:rPr>
              <w:t>地理信息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G6</w:t>
            </w:r>
            <w:r>
              <w:rPr/>
              <w:t>地块一期、二期、</w:t>
            </w:r>
            <w:r>
              <w:rPr/>
              <w:t>B24</w:t>
            </w:r>
            <w:r>
              <w:rPr/>
              <w:t>地块、</w:t>
            </w:r>
            <w:r>
              <w:rPr/>
              <w:t>T2-22</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G6</w:t>
            </w:r>
            <w:r>
              <w:rPr/>
              <w:t>地块一期、二期、</w:t>
            </w:r>
            <w:r>
              <w:rPr/>
              <w:t>B24</w:t>
            </w:r>
            <w:r>
              <w:rPr/>
              <w:t>地块、</w:t>
            </w:r>
            <w:r>
              <w:rPr/>
              <w:t>T2-22</w:t>
            </w:r>
            <w:r>
              <w:rPr/>
              <w:t>地块项目测绘工作，项目地点：公园路北侧，卧龙街东侧；军民路南侧，迎春街东侧；延南路北侧，局子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G12-1</w:t>
            </w:r>
            <w:r>
              <w:rPr/>
              <w:t>地块、</w:t>
            </w:r>
            <w:r>
              <w:rPr/>
              <w:t>G12-2</w:t>
            </w:r>
            <w:r>
              <w:rPr/>
              <w:t>地块、</w:t>
            </w:r>
            <w:r>
              <w:rPr/>
              <w:t>G12-3</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G12-1</w:t>
            </w:r>
            <w:r>
              <w:rPr/>
              <w:t>地块、</w:t>
            </w:r>
            <w:r>
              <w:rPr/>
              <w:t>G12-2</w:t>
            </w:r>
            <w:r>
              <w:rPr/>
              <w:t>地块、</w:t>
            </w:r>
            <w:r>
              <w:rPr/>
              <w:t>G12-3</w:t>
            </w:r>
            <w:r>
              <w:rPr/>
              <w:t>地块项目测绘工作，项目地点：公园路北侧，卧龙街西侧；梨花路北侧，卧龙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T3-3</w:t>
            </w:r>
            <w:r>
              <w:rPr/>
              <w:t>地块、</w:t>
            </w:r>
            <w:r>
              <w:rPr/>
              <w:t>T3-4</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T3-3</w:t>
            </w:r>
            <w:r>
              <w:rPr/>
              <w:t>地块、</w:t>
            </w:r>
            <w:r>
              <w:rPr/>
              <w:t>T3-4</w:t>
            </w:r>
            <w:r>
              <w:rPr/>
              <w:t>地块项目测绘工作，项目地点：南岗街东侧，铁南路南侧；龙南路南侧，建工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T3-3</w:t>
            </w:r>
            <w:r>
              <w:rPr/>
              <w:t>地块二期、</w:t>
            </w:r>
            <w:r>
              <w:rPr/>
              <w:t>Z5</w:t>
            </w:r>
            <w:r>
              <w:rPr/>
              <w:t>地块、</w:t>
            </w:r>
            <w:r>
              <w:rPr/>
              <w:t>C18</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T3-3</w:t>
            </w:r>
            <w:r>
              <w:rPr/>
              <w:t>地块二期、</w:t>
            </w:r>
            <w:r>
              <w:rPr/>
              <w:t>Z5</w:t>
            </w:r>
            <w:r>
              <w:rPr/>
              <w:t>地块、</w:t>
            </w:r>
            <w:r>
              <w:rPr/>
              <w:t>C18</w:t>
            </w:r>
            <w:r>
              <w:rPr/>
              <w:t>地块项目测绘工作，项目地点：延南路北侧，南岗街东侧；公园路以北，民昌街以西；爱丹路南侧，双拥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太东村村庄规划（</w:t>
            </w:r>
            <w:r>
              <w:rPr/>
              <w:t>2022-2035</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太东村村庄规划（</w:t>
            </w:r>
            <w:r>
              <w:rPr/>
              <w:t>2022-2035</w:t>
            </w:r>
            <w:r>
              <w:rPr/>
              <w:t>年）项目测绘及规划工作，项目地点：延吉市朝阳川镇太东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太东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太兴村村庄规划（</w:t>
            </w:r>
            <w:r>
              <w:rPr/>
              <w:t>2022-2035</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太兴村村庄规划（</w:t>
            </w:r>
            <w:r>
              <w:rPr/>
              <w:t>2022-2035</w:t>
            </w:r>
            <w:r>
              <w:rPr/>
              <w:t>年）项目测绘及规划工作，项目地点：延吉市朝阳川镇太兴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太兴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八道村村庄规划（</w:t>
            </w:r>
            <w:r>
              <w:rPr/>
              <w:t>2022-2035</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八道村村庄规划（</w:t>
            </w:r>
            <w:r>
              <w:rPr/>
              <w:t>2022-2035</w:t>
            </w:r>
            <w:r>
              <w:rPr/>
              <w:t>年）项目测绘及规划工作，项目地点：延吉市朝阳川镇八道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八道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三成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三成村地形图项目测绘工作，项目地点：延吉市朝阳川镇三成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三成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柳新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柳新村地形图项目测绘工作，项目地点：延吉市朝阳川镇柳新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柳新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横道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横道村地形图项目测绘工作，项目地点：延吉市朝阳川镇横道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横道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仲坪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仲坪村地形图项目测绘工作，项目地点：延吉市朝阳川镇仲坪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仲坪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朝阳川镇龙盛村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朝阳川镇龙盛村地形图项目测绘工作，项目地点：延吉市朝阳川镇龙盛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朝阳川镇龙盛村村民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固废处理产业园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固废处理产业园建设项目地形图测绘、编制选址论证报告书工作，项目地点：高铁线路以北，太平街以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骏博市政公共设施维护管理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城市绿化提升工程</w:t>
            </w:r>
            <w:r>
              <w:rPr/>
              <w:t>-</w:t>
            </w:r>
            <w:r>
              <w:rPr/>
              <w:t>天池路等</w:t>
            </w:r>
            <w:r>
              <w:rPr/>
              <w:t>3</w:t>
            </w:r>
            <w:r>
              <w:rPr/>
              <w:t>个道路，局子桥等</w:t>
            </w:r>
            <w:r>
              <w:rPr/>
              <w:t>7</w:t>
            </w:r>
            <w:r>
              <w:rPr/>
              <w:t>个桥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城市绿化提升工程</w:t>
            </w:r>
            <w:r>
              <w:rPr/>
              <w:t>-</w:t>
            </w:r>
            <w:r>
              <w:rPr/>
              <w:t>天池路等</w:t>
            </w:r>
            <w:r>
              <w:rPr/>
              <w:t>3</w:t>
            </w:r>
            <w:r>
              <w:rPr/>
              <w:t>个道路，局子桥等</w:t>
            </w:r>
            <w:r>
              <w:rPr/>
              <w:t>7</w:t>
            </w:r>
            <w:r>
              <w:rPr/>
              <w:t>个桥地形图项目测绘工作，项目地点：天池路等</w:t>
            </w:r>
            <w:r>
              <w:rPr/>
              <w:t>3</w:t>
            </w:r>
            <w:r>
              <w:rPr/>
              <w:t>个道路，局子桥等</w:t>
            </w:r>
            <w:r>
              <w:rPr/>
              <w:t>7</w:t>
            </w:r>
            <w:r>
              <w:rPr/>
              <w:t>个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林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公园路给水管道改线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公园路给水管道改线工程项目地形图测绘、初步设计、施工图设计工作，项目地点：公园路（卧龙街</w:t>
            </w:r>
            <w:r>
              <w:rPr/>
              <w:t>-</w:t>
            </w:r>
            <w:r>
              <w:rPr/>
              <w:t>太平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水务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文化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文化馆项目测绘、勘察、规划、市政设计工作，项目地点：仁丰街东侧，长白山西路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文化广播电视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方舱隔离驿站及方舱医院建设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方舱隔离驿站及方舱医院建设项目地形图测绘工作，项目地点：人民路南侧，东北街东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兴业投资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卧龙山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卧龙山居项目净空测量测绘工作，项目地点：中环路四期东侧、西郡名苑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新奥城投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卧龙山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卧龙山居项目地形图测绘工作，项目地点：中环路四期东侧、西郡名苑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新奥城投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省皓星装配式建筑科技有限公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吉林省皓星装配式建筑科技有限公司地形图测绘、吉林省皓星装配式建筑科技有限公司规划，项目地点：延吉市延龙路以北，海兰江足球小镇以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皓星装配式建筑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省皓星装配式建筑科技有限公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吉林省皓星装配式建筑科技有限公司地形图测绘及规划设计，项目地点：延吉市新兴工业集中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皓星装配式建筑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烟草工业有限责任公司烟叶仓储配套设施建设项目竣工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吉林烟草工业有限责任公司烟叶仓储配套设施建设项目竣工图测绘，项目地点：延吉市高新技术产业开发区东风街以西，长白山东路以北，富新南街以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烟草工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们市金山房地产开发公司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图们市金山房地产开发公司建设项目测绘工作，项目地点：参花街东侧，中环路四期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图们市金山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图们市金山房地产万发嘉园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图们市金山房地产万发嘉园建设项目测绘工作，项目地点：参花街东侧，中环路四期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图们市金山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山水名城一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山水名城一期项目测绘及规划工作，项目地点：林海路北侧，站前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东昌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园艺组团北侧地块（优山美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园艺组团北侧地块（优山美地）项目规划设计及净空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和合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延吉国际空港经济开发区吉浙对口产业基地建设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吉林延吉国际空港经济开发区吉浙对口产业基地建设项目地形图测绘工作，项目地点：鸿运街以西，富兴路以北，仲坪路以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鸿运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延吉国际空港经济开发区冷链物流建设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吉林延吉国际空港经济开发区冷链物流建设项目地形图测绘工作，项目地点：韩正路以南，延三公路以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鸿运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数字化（全自动化）西部热源厂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数字化（全自动化）西部热源厂建设项目测绘及规划设计工作，项目地点：鸿运街东侧，兴工路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鸿运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上海城三期（</w:t>
            </w:r>
            <w:r>
              <w:rPr/>
              <w:t>C13</w:t>
            </w:r>
            <w:r>
              <w:rPr/>
              <w:t>、</w:t>
            </w:r>
            <w:r>
              <w:rPr/>
              <w:t>C15</w:t>
            </w:r>
            <w:r>
              <w:rPr/>
              <w:t>、</w:t>
            </w:r>
            <w:r>
              <w:rPr/>
              <w:t>C19</w:t>
            </w:r>
            <w:r>
              <w:rPr/>
              <w:t>、</w:t>
            </w:r>
            <w:r>
              <w:rPr/>
              <w:t>C20</w:t>
            </w:r>
            <w:r>
              <w:rPr/>
              <w:t>、</w:t>
            </w:r>
            <w:r>
              <w:rPr/>
              <w:t>C22</w:t>
            </w:r>
            <w:r>
              <w:rPr/>
              <w:t>）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上海城三期（</w:t>
            </w:r>
            <w:r>
              <w:rPr/>
              <w:t>C13</w:t>
            </w:r>
            <w:r>
              <w:rPr/>
              <w:t>、</w:t>
            </w:r>
            <w:r>
              <w:rPr/>
              <w:t>C15</w:t>
            </w:r>
            <w:r>
              <w:rPr/>
              <w:t>、</w:t>
            </w:r>
            <w:r>
              <w:rPr/>
              <w:t>C19</w:t>
            </w:r>
            <w:r>
              <w:rPr/>
              <w:t>、</w:t>
            </w:r>
            <w:r>
              <w:rPr/>
              <w:t>C20</w:t>
            </w:r>
            <w:r>
              <w:rPr/>
              <w:t>、</w:t>
            </w:r>
            <w:r>
              <w:rPr/>
              <w:t>C22</w:t>
            </w:r>
            <w:r>
              <w:rPr/>
              <w:t>）建设项目竣工图测绘工作，项目地点：公园路南侧，新民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州丽景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朝阳川新区</w:t>
            </w:r>
            <w:r>
              <w:rPr/>
              <w:t>A-61</w:t>
            </w:r>
            <w:r>
              <w:rPr/>
              <w:t>地块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朝阳川新区</w:t>
            </w:r>
            <w:r>
              <w:rPr/>
              <w:t>A-61</w:t>
            </w:r>
            <w:r>
              <w:rPr/>
              <w:t>地块建设项目放线、验线工作，项目地点：延北路北侧，牡丹东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杉港贝阙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边泰德金豆欢乐园房地产开发有限公司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延边泰德金豆欢乐园房地产开发有限公司建设项目竣工图测绘工作</w:t>
            </w:r>
            <w:r>
              <w:rPr/>
              <w:t>,</w:t>
            </w:r>
            <w:r>
              <w:rPr/>
              <w:t>项目地点：延吉市帽儿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泰德金豆欢乐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锦唐新外滩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锦唐新外滩建设项目测绘、勘察、规划工作，项目地点：梨花路南侧，延西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bCs/>
              </w:rPr>
              <w:t>延边鑫悦房地产开</w:t>
            </w:r>
            <w:r>
              <w:rPr>
                <w:bCs/>
              </w:rPr>
              <w:t>发</w:t>
            </w:r>
            <w:r>
              <w:rPr>
                <w:bCs/>
              </w:rPr>
              <w:t>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G</w:t>
            </w:r>
            <w:r>
              <w:rPr/>
              <w:t>智能制造物联网产业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5G</w:t>
            </w:r>
            <w:r>
              <w:rPr/>
              <w:t>智能制造物联网产业园项目测绘、规划工作，项目地点：新兴工业集中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9.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州金佳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边州民兵训练基地竣工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边州民兵训练基地竣工图项目测绘工作，项目地点：朝阳川镇区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州直国有投资统建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阿里郎体育公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阿里郎体育公园项目测绘工作，项目地点：公园路南侧，文化东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州直国有投资统建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w:t>
            </w:r>
            <w:r>
              <w:rPr/>
              <w:t>年延吉市老旧小区改造配套基础设施建设项目地形图测绘及提供控制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1</w:t>
            </w:r>
            <w:r>
              <w:rPr/>
              <w:t>年延吉市老旧小区改造配套基础设施建设项目地形图测绘及提供控制点工作，项目地点：丹旺小区等</w:t>
            </w:r>
            <w:r>
              <w:rPr/>
              <w:t>83</w:t>
            </w:r>
            <w:r>
              <w:rPr/>
              <w:t>个小区及周边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w:t>
            </w:r>
            <w:r>
              <w:rPr/>
              <w:t>年延吉市老旧小区改造配套基础设施建设项目地形图测绘及提供控制点（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1</w:t>
            </w:r>
            <w:r>
              <w:rPr/>
              <w:t>年延吉市老旧小区改造配套基础设施建设项目地形图测绘及提供控制点（二期）工作，项目地点：林建小区等</w:t>
            </w:r>
            <w:r>
              <w:rPr/>
              <w:t>40</w:t>
            </w:r>
            <w:r>
              <w:rPr/>
              <w:t>个小区及周边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w:t>
            </w:r>
            <w:r>
              <w:rPr/>
              <w:t>年延吉市老旧小区改造配套基础设施建设项目地形图测绘及提供控制点（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1</w:t>
            </w:r>
            <w:r>
              <w:rPr/>
              <w:t>年延吉市老旧小区改造配套基础设施建设项目地形图测绘及提供控制点（一期）工作，项目地点：公汽小区等</w:t>
            </w:r>
            <w:r>
              <w:rPr/>
              <w:t>43</w:t>
            </w:r>
            <w:r>
              <w:rPr/>
              <w:t>个小区及周边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w:t>
            </w:r>
            <w:r>
              <w:rPr/>
              <w:t>年老旧小区改造配套基础设施建设项目地形图测绘及提供控制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2</w:t>
            </w:r>
            <w:r>
              <w:rPr/>
              <w:t>年老旧小区改造配套基础设施建设项目地形图测绘及提供控制点工作，项目地点：春光小区等</w:t>
            </w:r>
            <w:r>
              <w:rPr/>
              <w:t>46</w:t>
            </w:r>
            <w:r>
              <w:rPr/>
              <w:t>个小区及周边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w:t>
            </w:r>
            <w:r>
              <w:rPr/>
              <w:t>年延吉市老旧小区改造楼本体建设项目（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2</w:t>
            </w:r>
            <w:r>
              <w:rPr/>
              <w:t>年延吉市老旧小区改造楼本体建设项目（二期）测绘工作，项目地点：延吉市内</w:t>
            </w:r>
            <w:r>
              <w:rPr/>
              <w:t>64</w:t>
            </w:r>
            <w:r>
              <w:rPr/>
              <w:t>栋居民楼立面，楼梯间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w:t>
            </w:r>
            <w:r>
              <w:rPr/>
              <w:t>年延吉市老旧小区改造楼本体建设项目（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2</w:t>
            </w:r>
            <w:r>
              <w:rPr/>
              <w:t>年延吉市老旧小区改造楼本体建设项目（一期）测绘工作，项目地点：延吉市内</w:t>
            </w:r>
            <w:r>
              <w:rPr/>
              <w:t>70</w:t>
            </w:r>
            <w:r>
              <w:rPr/>
              <w:t>栋居门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w:t>
            </w:r>
            <w:r>
              <w:rPr/>
              <w:t>年延吉市老旧小区改造楼本体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2</w:t>
            </w:r>
            <w:r>
              <w:rPr/>
              <w:t>年老旧小区改造配套基础设施建设项目地形图测绘及提供控制点工作，项目地点：延吉市内</w:t>
            </w:r>
            <w:r>
              <w:rPr/>
              <w:t>134</w:t>
            </w:r>
            <w:r>
              <w:rPr/>
              <w:t>栋居民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城市次干路、支路人行道彩砖铺装工程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城市次干路、支路人行道彩砖铺装工程项目地形图测绘工作，项目地点：菊花路，烟集街，太平街，朝阳街，延北路，长白山路，朝阳胡同，向阳胡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城市停车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城市停车场项目测绘、规划工作，项目地点：金达莱街停车场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市城乡结合部污水管网工程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市城乡结合部污水管网工程项目地形图测绘工作，项目地点：延吉市市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延吉高新区细胞产业园基础设施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延吉高新区细胞产业园基础设施建设项目地形图测绘及规划工作，项目地点：长白山路北侧，高新技术开发区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经济开发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B23</w:t>
            </w:r>
            <w:r>
              <w:rPr/>
              <w:t>地块、</w:t>
            </w:r>
            <w:r>
              <w:rPr/>
              <w:t>G6</w:t>
            </w:r>
            <w:r>
              <w:rPr/>
              <w:t>地块三期、</w:t>
            </w:r>
            <w:r>
              <w:rPr/>
              <w:t>T2-25</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B23</w:t>
            </w:r>
            <w:r>
              <w:rPr/>
              <w:t>地块、</w:t>
            </w:r>
            <w:r>
              <w:rPr/>
              <w:t>G6</w:t>
            </w:r>
            <w:r>
              <w:rPr/>
              <w:t>地块三期、</w:t>
            </w:r>
            <w:r>
              <w:rPr/>
              <w:t>T2-25</w:t>
            </w:r>
            <w:r>
              <w:rPr/>
              <w:t>地块项目测绘工作，项目地点：局子街东侧，大兴路南侧；公园路北侧，卧龙街东侧；南山路南侧，海兰江花园东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棚户区</w:t>
            </w:r>
            <w:r>
              <w:rPr/>
              <w:t>C12</w:t>
            </w:r>
            <w:r>
              <w:rPr/>
              <w:t>地块一期、二期、</w:t>
            </w:r>
            <w:r>
              <w:rPr/>
              <w:t>C16</w:t>
            </w:r>
            <w:r>
              <w:rPr/>
              <w:t>地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棚户区</w:t>
            </w:r>
            <w:r>
              <w:rPr/>
              <w:t>C12</w:t>
            </w:r>
            <w:r>
              <w:rPr/>
              <w:t>地块一期、二期、</w:t>
            </w:r>
            <w:r>
              <w:rPr/>
              <w:t>C16</w:t>
            </w:r>
            <w:r>
              <w:rPr/>
              <w:t>地块项目测绘工作，项目地点：爱丹路南侧，光进街西侧；友谊路北侧，清新北街西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城市建设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数字化（全自动化）西部热源厂（朝阳川镇供热范围）地形图、西部热源项目一级管网带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数字化（全自动化）西部热源厂（朝阳川镇供热范围）地形图、西部热源项目一级管网带状地形图测绘工作，项目地点：鸿运街西侧，兴工路南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边鸿运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w:t>
            </w:r>
            <w:r>
              <w:rPr/>
              <w:t>年千村示范创建村基础设施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2</w:t>
            </w:r>
            <w:r>
              <w:rPr/>
              <w:t>年千村示范创建村基础设施建设项目测绘工作，项目地点：延吉市周边村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市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w:t>
            </w:r>
            <w:r>
              <w:rPr/>
              <w:t>年延吉市老旧小区改造</w:t>
            </w:r>
            <w:r>
              <w:rPr/>
              <w:t>(</w:t>
            </w:r>
            <w:r>
              <w:rPr/>
              <w:t>楼本体</w:t>
            </w:r>
            <w:r>
              <w:rPr/>
              <w:t>)</w:t>
            </w:r>
            <w:r>
              <w:rPr/>
              <w:t>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3</w:t>
            </w:r>
            <w:r>
              <w:rPr/>
              <w:t>年延吉市老旧小区改造</w:t>
            </w:r>
            <w:r>
              <w:rPr/>
              <w:t>(</w:t>
            </w:r>
            <w:r>
              <w:rPr/>
              <w:t>楼本体</w:t>
            </w:r>
            <w:r>
              <w:rPr/>
              <w:t>)</w:t>
            </w:r>
            <w:r>
              <w:rPr/>
              <w:t>建设项目测绘工作，项目地点：延吉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0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w:t>
            </w:r>
            <w:r>
              <w:rPr/>
              <w:t>年延吉市老旧小区改造配套基础设施建设项目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工作内容为</w:t>
            </w:r>
            <w:r>
              <w:rPr/>
              <w:t>2023</w:t>
            </w:r>
            <w:r>
              <w:rPr/>
              <w:t>年延吉市老旧小区改造配套基础设施建设项目地形图测绘工作，项目地点：延吉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3-0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延吉城市建设工程有限责任公司</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方正书宋_GBK"/>
                <w:b/>
                <w:b/>
                <w:kern w:val="2"/>
                <w:sz w:val="24"/>
                <w:lang w:bidi="ar"/>
              </w:rPr>
            </w:pPr>
            <w:r>
              <w:rPr>
                <w:rFonts w:ascii="宋体;SimSun" w:hAnsi="宋体;SimSun" w:cs="宋体-PUA;方正书宋_GBK"/>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cp:keywords/>
  <dc:language>en-US</dc:language>
  <cp:lastModifiedBy>john</cp:lastModifiedBy>
  <dcterms:modified xsi:type="dcterms:W3CDTF">2025-05-15T06: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7D92B3CA4D2240949B6478AA263F</vt:lpwstr>
  </property>
  <property fmtid="{D5CDD505-2E9C-101B-9397-08002B2CF9AE}" pid="3" name="KSOProductBuildVer">
    <vt:lpwstr>2052-11.8.2.1122</vt:lpwstr>
  </property>
</Properties>
</file>