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长春市九台区自然资源局测绘中心</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九台区自然资源局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九台区福临大街与中央路交汇处国土资源局二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伟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方正书宋_GBK"/>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春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升级</w:t>
            </w:r>
            <w:r>
              <w:rPr>
                <w:sz w:val="24"/>
              </w:rPr>
              <w:t>S86 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t-210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 xml:space="preserve">CASS 3D </w:t>
            </w:r>
            <w:r>
              <w:rPr>
                <w:sz w:val="24"/>
              </w:rPr>
              <w:t>立采</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3-08-18T11:0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DBD95EEB0256B8DEDE64ADF74F37</vt:lpwstr>
  </property>
  <property fmtid="{D5CDD505-2E9C-101B-9397-08002B2CF9AE}" pid="3" name="KSOProductBuildVer">
    <vt:lpwstr>2052-11.8.2.1122</vt:lpwstr>
  </property>
</Properties>
</file>