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吉林省元吉土地勘测规划设计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元吉土地勘测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延吉市长白山东路</w:t>
            </w:r>
            <w:r>
              <w:rPr>
                <w:sz w:val="24"/>
              </w:rPr>
              <w:t>423</w:t>
            </w:r>
            <w:r>
              <w:rPr>
                <w:sz w:val="24"/>
              </w:rPr>
              <w:t>号无穷花小区</w:t>
            </w:r>
            <w:r>
              <w:rPr>
                <w:sz w:val="24"/>
              </w:rPr>
              <w:t>5</w:t>
            </w:r>
            <w:r>
              <w:rPr>
                <w:sz w:val="24"/>
              </w:rPr>
              <w:t>号门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邢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乙级：测绘航空摄影</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承揽两个及以上省级行政区域范围的项目</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摄影测量与遥感</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承揽两个及以上省级行政区域范围的项目，线状项目除外</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工程测量</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从事二等及以上控制测量、国家建设重点工程的规划测量、单个建筑物</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万平方米及以上的建筑工程测量、特大型水利水电工程测量、</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千米及以上隧道工程测量</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界线与不动产测绘</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从事国界线测绘、规划许可证载单栋建筑</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万平方米及以上的房产测绘</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地理信息系统工程</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承揽两个及以上省级行政区域范围的项目</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地图编制</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从事世界和全国政区地图、超出省级行政区域范围的教学地图编制</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w:t>
            </w:r>
          </w:p>
          <w:p>
            <w:pPr>
              <w:pStyle w:val="Normal"/>
              <w:widowControl w:val="false"/>
              <w:bidi w:val="0"/>
              <w:jc w:val="both"/>
              <w:rPr/>
            </w:pPr>
            <w:r>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廉贤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海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元明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淑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光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邬金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振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金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传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利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广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松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星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4R</w:t>
            </w:r>
            <w:r>
              <w:rPr>
                <w:sz w:val="24"/>
              </w:rPr>
              <w:t>中国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管家专业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 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今奥年度变更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坐标转换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BMX3650M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方正仿宋_GBK"/>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1:00Z</dcterms:created>
  <dc:creator>DELL</dc:creator>
  <dc:description>UnitName</dc:description>
  <dc:language>en-US</dc:language>
  <cp:lastModifiedBy>user</cp:lastModifiedBy>
  <dcterms:modified xsi:type="dcterms:W3CDTF">2023-08-18T11:01:2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A8C0BC276272175DEDE6498202EDB</vt:lpwstr>
  </property>
  <property fmtid="{D5CDD505-2E9C-101B-9397-08002B2CF9AE}" pid="3" name="KSOProductBuildVer">
    <vt:lpwstr>2052-11.8.2.1122</vt:lpwstr>
  </property>
</Properties>
</file>