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吉规城市建筑设计有限责任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吉规城市建筑设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百草路</w:t>
            </w:r>
            <w:r>
              <w:rPr>
                <w:sz w:val="24"/>
              </w:rPr>
              <w:t>23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一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乙级：测绘航空摄影</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承揽两个及以上省级行政区域范围的项目</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工程测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二等及以上控制测量、国家建设重点工程的规划测量、单个建筑物</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万平方米及以上的建筑工程测量、特大型水利水电工程测量、</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千米及以上隧道工程测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界线与不动产测绘</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国界线测绘、规划许可证载单栋建筑</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万平方米及以上的房产测绘</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浩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学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紫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冰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泽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世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春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繁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导航中绘</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导航中绘</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DELL</dc:creator>
  <dc:description>UnitName</dc:description>
  <dc:language>en-US</dc:language>
  <cp:lastModifiedBy>user</cp:lastModifiedBy>
  <dcterms:modified xsi:type="dcterms:W3CDTF">2023-08-18T11:00: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F4FAA02740AEF51DEDE6488761AB4</vt:lpwstr>
  </property>
  <property fmtid="{D5CDD505-2E9C-101B-9397-08002B2CF9AE}" pid="3" name="KSOProductBuildVer">
    <vt:lpwstr>2052-11.8.2.1122</vt:lpwstr>
  </property>
</Properties>
</file>