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华竣勘测规划设计有限责任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华竣勘测规划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敦化市枫都路</w:t>
            </w:r>
            <w:r>
              <w:rPr>
                <w:sz w:val="24"/>
              </w:rPr>
              <w:t>1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建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乙级：测绘航空摄影</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摄影测量与遥感</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线状项目除外</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控制测量、国家建设重点工程的规划测量、单个建筑物</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建筑工程测量、特大型水利水电工程测量、</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千米及以上隧道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界线与不动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国界线测绘、规划许可证载单栋建筑</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房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地理信息系统工程</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地图编制</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世界和全国政区地图、超出省级行政区域范围的教学地图编制</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维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宏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善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建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朴春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宗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天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东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宏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L3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ENMUSE P1/</w:t>
            </w:r>
            <w:r>
              <w:rPr>
                <w:sz w:val="24"/>
              </w:rPr>
              <w:t>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Bee PLUS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EGL VZ-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tel(R)Core(TM)i7-8700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sz w:val="24"/>
                <w:lang w:val="en-US" w:eastAsia="zh-CN"/>
              </w:rPr>
            </w:pPr>
            <w:r>
              <w:rPr>
                <w:rFonts w:ascii="宋体;方正书宋_GBK" w:hAnsi="宋体;方正书宋_GBK" w:cs="仿宋_GB2312;方正仿宋_GBK"/>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ascii="Times New Roman;DejaVu Sans" w:hAnsi="Times New Roman;DejaVu Sans"/>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3-08-18T10:50: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5644DB684DDA263DCDE64318E6119</vt:lpwstr>
  </property>
  <property fmtid="{D5CDD505-2E9C-101B-9397-08002B2CF9AE}" pid="3" name="KSOProductBuildVer">
    <vt:lpwstr>2052-11.8.2.1122</vt:lpwstr>
  </property>
</Properties>
</file>