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吉林省自然资源厅</w:t>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地质灾害治理工程监理</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3-2.</w:t>
      </w:r>
      <w:r>
        <w:rPr>
          <w:rFonts w:ascii="黑体;SimHei" w:hAnsi="黑体;SimHei" w:cs="黑体;SimHei" w:eastAsia="黑体;SimHei"/>
          <w:bCs/>
          <w:sz w:val="32"/>
          <w:szCs w:val="32"/>
        </w:rPr>
        <w:t>地质灾害治理工程监理单位乙级资质审批办事指南</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企业法人或者事业单位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atLeast" w:line="240"/>
        <w:ind w:firstLine="64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或者事业单位法人资格。</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延续的，具有地质灾害治理工程监理单位乙级资质证书。</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十人，其中高级技术职称人员不少于三人；专业技术人员中退休人员数量不超过本办法规定的专业技术人员最低数量要求的百分之十。</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pacing w:lineRule="atLeast" w:line="240"/>
        <w:ind w:firstLine="64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提交的新立或延续资质的申请书。其中，申请延续资质的，应附上相应类型地质灾害防治乙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atLeast" w:line="240"/>
        <w:ind w:firstLine="64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atLeast" w:line="240"/>
        <w:ind w:firstLine="64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atLeast" w:line="240"/>
        <w:ind w:firstLine="64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atLeast" w:line="240"/>
        <w:ind w:firstLine="64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atLeast" w:line="24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napToGrid w:val="false"/>
        <w:spacing w:lineRule="exact" w:line="600"/>
        <w:ind w:firstLine="64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napToGrid w:val="false"/>
        <w:spacing w:lineRule="exact" w:line="600"/>
        <w:ind w:firstLine="640"/>
        <w:rPr>
          <w:rFonts w:ascii="仿宋_GB2312" w:hAnsi="仿宋_GB2312" w:eastAsia="仿宋_GB2312"/>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24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CESI仿宋-GB2312">
    <w:altName w:val="Microsoft YaHei UI"/>
    <w:charset w:val="86"/>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character" w:styleId="InternetLink">
    <w:name w:val="Hyperlink"/>
    <w:rPr>
      <w:rFonts w:ascii="Times New Roman" w:hAnsi="Times New Roman" w:eastAsia="宋体;SimSun" w:cs="Times New Roman"/>
      <w:color w:val="0000FF"/>
      <w:kern w:val="2"/>
      <w:sz w:val="21"/>
      <w:szCs w:val="2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0:00Z</dcterms:created>
  <dc:creator>Virmple</dc:creator>
  <dc:description/>
  <cp:keywords/>
  <dc:language>en-US</dc:language>
  <cp:lastModifiedBy>NTKO</cp:lastModifiedBy>
  <cp:lastPrinted>2019-05-22T17:00:00Z</cp:lastPrinted>
  <dcterms:modified xsi:type="dcterms:W3CDTF">2023-02-1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