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吉林省自然资源厅</w:t>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地质灾害治理工程监理</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3-1.</w:t>
      </w:r>
      <w:r>
        <w:rPr>
          <w:rFonts w:ascii="黑体;SimHei" w:hAnsi="黑体;SimHei" w:cs="黑体;SimHei" w:eastAsia="黑体;SimHei"/>
          <w:bCs/>
          <w:sz w:val="32"/>
          <w:szCs w:val="32"/>
        </w:rPr>
        <w:t>地质灾害治理工程监理单位甲级资质审批办事指南</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企业法人或者事业单位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一条  地质灾害防治单位在获得地质灾害防治单位乙级资质证书两年后，符合本办法规定的甲级资质条件的，可以申请相应甲级资质。</w:t>
      </w:r>
    </w:p>
    <w:p>
      <w:pPr>
        <w:pStyle w:val="Normal"/>
        <w:spacing w:lineRule="exact" w:line="640"/>
        <w:ind w:left="160" w:firstLine="48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或者事业单位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新立的，具有已满两年的地质灾害治理工程监理单位乙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办理资质延续的，具有地质灾害治理工程监理单位甲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三十人，其中高级、中级技术职称人员总数不少于十五人，高级技术职称人员不少于五人；专业技术人员中退休人员数量不超过本办法规定的专业技术人员最低数量要求的百分之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在申请之日前五年内应当独立承担并完成地质灾害治理工程监理项目不少于五项，完成项目总经费不少于三十万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pacing w:lineRule="exact" w:line="640"/>
        <w:ind w:left="160" w:firstLine="48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提交的新立或延续资质的申请书。其中，申请新立资质的，应提供已满两年的相应类型地质灾害防治乙级资质证书；申请延续资质的，应附上相应类型地质灾害防治甲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仿宋" w:hAnsi="华文仿宋" w:eastAsia="华文仿宋"/>
                <w:szCs w:val="21"/>
              </w:rPr>
              <w:t>承担过的地质灾害治理工程监理项目有关证明材料，包括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exact" w:line="640"/>
        <w:ind w:left="160" w:firstLine="48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pacing w:lineRule="atLeast" w:line="240"/>
        <w:ind w:firstLine="66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CESI仿宋-GB2312">
    <w:altName w:val="Microsoft YaHei UI"/>
    <w:charset w:val="86"/>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ascii="Times New Roman" w:hAnsi="Times New Roman" w:eastAsia="宋体;SimSun" w:cs="Times New Roman"/>
      <w:color w:val="0000FF"/>
      <w:kern w:val="2"/>
      <w:sz w:val="21"/>
      <w:szCs w:val="2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Virmple</dc:creator>
  <dc:description/>
  <cp:keywords/>
  <dc:language>en-US</dc:language>
  <cp:lastModifiedBy>NTKO</cp:lastModifiedBy>
  <cp:lastPrinted>2019-05-21T22:55:00Z</cp:lastPrinted>
  <dcterms:modified xsi:type="dcterms:W3CDTF">2023-02-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