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-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地质灾害评估和治理工程勘查设计单位</w:t>
      </w:r>
    </w:p>
    <w:p>
      <w:pPr>
        <w:pStyle w:val="Normal"/>
        <w:jc w:val="center"/>
        <w:rPr/>
      </w:pPr>
      <w:r>
        <w:rPr/>
        <w:t>乙级资质审查工作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2693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事项</w:t>
            </w:r>
          </w:p>
        </w:tc>
      </w:tr>
      <w:tr>
        <w:trPr>
          <w:trHeight w:val="3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人员不超过规定最低专业技术人员数量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类、土木水利类相关专业技术人员总数不少于十人，其中高级技术职称人员不少于三人，提供专业技术职称证书（可视情况抽查专业技术职称证书原件或认定文件原件）、毕业证书、身份证等相关材料。其中，一是对国家教育部承认的正规全日制院校毕业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“五大”毕业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见习期满，经考核合格即可聘任相应的专业技术职务，可以认可其聘任的专业技术职务。二是工程技术领域实行职业资格考试的专业，可按规定认可相关技术人员具备中级或初级职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技术负责人具有高级技术职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防治条例》 （国务院令第</w:t>
            </w:r>
            <w:r>
              <w:rPr>
                <w:rFonts w:eastAsia="仿宋_GB2312" w:ascii="仿宋_GB2312" w:hAnsi="仿宋_GB2312"/>
                <w:sz w:val="24"/>
              </w:rPr>
              <w:t>394</w:t>
            </w:r>
            <w:r>
              <w:rPr>
                <w:rFonts w:ascii="仿宋_GB2312" w:hAnsi="仿宋_GB2312" w:eastAsia="仿宋_GB2312"/>
                <w:sz w:val="24"/>
              </w:rPr>
              <w:t>号）第二十二条、第三十六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防治单位资质管理办法》 （自然资源部令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）第七条、第八条、第十二条、第十四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吉林省地质灾害防治条例》 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吉林省人民代表大会常务委员会公告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公布）第二十六条、第三十七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及人员社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提供人社部门出具的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的社保证明，证明材料需加盖社保机构的公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外聘人员需要附上聘用合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站仪、水准仪、探地雷达等设备，并提供设备购置发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管理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质量管理制度要详尽，并有针对性。其中，安全生产许可证和质量认证证书也可作为相关证明材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延续的，应具有地质灾害评估和治理工程勘查设计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级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文泉驿微米黑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文泉驿微米黑;Arial Unicode MS" w:hAnsi="文泉驿微米黑;Arial Unicode MS" w:cs="文泉驿微米黑;Arial Unicode MS"/>
    </w:rPr>
  </w:style>
  <w:style w:type="character" w:styleId="WW8Num7z0">
    <w:name w:val="WW8Num7z0"/>
    <w:qFormat/>
    <w:rPr>
      <w:rFonts w:ascii="文泉驿微米黑;Arial Unicode MS" w:hAnsi="文泉驿微米黑;Arial Unicode MS" w:cs="文泉驿微米黑;Arial Unicode MS"/>
    </w:rPr>
  </w:style>
  <w:style w:type="character" w:styleId="WW8Num8z0">
    <w:name w:val="WW8Num8z0"/>
    <w:qFormat/>
    <w:rPr>
      <w:rFonts w:ascii="文泉驿微米黑;Arial Unicode MS" w:hAnsi="文泉驿微米黑;Arial Unicode MS" w:cs="文泉驿微米黑;Arial Unicode MS"/>
    </w:rPr>
  </w:style>
  <w:style w:type="character" w:styleId="WW8Num9z0">
    <w:name w:val="WW8Num9z0"/>
    <w:qFormat/>
    <w:rPr>
      <w:rFonts w:ascii="文泉驿微米黑;Arial Unicode MS" w:hAnsi="文泉驿微米黑;Arial Unicode MS" w:cs="文泉驿微米黑;Arial Unicode MS"/>
    </w:rPr>
  </w:style>
  <w:style w:type="character" w:styleId="WW8Num11z0">
    <w:name w:val="WW8Num11z0"/>
    <w:qFormat/>
    <w:rPr>
      <w:rFonts w:ascii="文泉驿微米黑;Arial Unicode MS" w:hAnsi="文泉驿微米黑;Arial Unicode MS" w:cs="文泉驿微米黑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0Z</dcterms:created>
  <dc:creator>Virmple</dc:creator>
  <dc:description/>
  <cp:keywords/>
  <dc:language>en-US</dc:language>
  <cp:lastModifiedBy>NTKO</cp:lastModifiedBy>
  <cp:lastPrinted>2019-05-21T22:45:00Z</cp:lastPrinted>
  <dcterms:modified xsi:type="dcterms:W3CDTF">2023-02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763</vt:lpwstr>
  </property>
  <property fmtid="{D5CDD505-2E9C-101B-9397-08002B2CF9AE}" pid="3" name="commondata">
    <vt:lpwstr>commondata</vt:lpwstr>
  </property>
</Properties>
</file>