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市博远测绘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市博远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7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经济技术开发区松九街</w:t>
            </w:r>
            <w:r>
              <w:rPr>
                <w:sz w:val="24"/>
              </w:rPr>
              <w:t>17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孙凌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w:t>
            </w:r>
            <w:r>
              <w:rPr>
                <w:sz w:val="24"/>
              </w:rPr>
              <w:t>：</w:t>
            </w:r>
            <w:r>
              <w:rPr>
                <w:sz w:val="24"/>
              </w:rPr>
              <w:t>大地</w:t>
            </w:r>
            <w:r>
              <w:rPr>
                <w:sz w:val="24"/>
              </w:rPr>
              <w:t>测量、</w:t>
            </w:r>
            <w:r>
              <w:rPr>
                <w:sz w:val="24"/>
              </w:rPr>
              <w:t>测绘航空摄影、摄影测量与遥感、工程测量、海洋测绘、界线与不动产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龙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登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林永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候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凯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苏春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樊豆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凌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淑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雪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常传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邵宁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廷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志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希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希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牛得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段冬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宏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于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任鑫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薛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冯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维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子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俊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郑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温玉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970Ⅱ</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970Ⅱ</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970Ⅱ</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970Ⅱ</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5HP-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n 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w:t>
            </w:r>
            <w:r>
              <w:rPr>
                <w:sz w:val="24"/>
              </w:rPr>
              <w:t>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制图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数码数字化地形地籍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SS</w:t>
            </w:r>
            <w:r>
              <w:rPr>
                <w:sz w:val="24"/>
              </w:rPr>
              <w:t>数据采集终端</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今奥无人机举证软件</w:t>
            </w:r>
            <w:r>
              <w:rPr>
                <w:sz w:val="24"/>
              </w:rPr>
              <w:t>V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vic 2 Pro</w:t>
            </w:r>
            <w:r>
              <w:rPr>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L-102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L-102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鼎</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w:t>
            </w:r>
            <w:r>
              <w:rPr>
                <w:sz w:val="24"/>
              </w:rPr>
              <w:t>三维测图系统</w:t>
            </w:r>
            <w:r>
              <w:rPr>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区开发陈屯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吉林市北区开发陈屯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7-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5.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年产</w:t>
            </w:r>
            <w:r>
              <w:rPr/>
              <w:t>2</w:t>
            </w:r>
            <w:r>
              <w:rPr/>
              <w:t>万吨锂电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年产</w:t>
            </w:r>
            <w:r>
              <w:rPr/>
              <w:t>2</w:t>
            </w:r>
            <w:r>
              <w:rPr/>
              <w:t>万吨锂电池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九江大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九江大路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铁路西环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铁路西环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区开发建设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北区开发建设村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双辽市东辽河支流楼上湿地生态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辽河地形及断面测量。测量地形图、横断图，平面测量比例尺为</w:t>
            </w:r>
            <w:r>
              <w:rPr/>
              <w:t>1:500</w:t>
            </w:r>
            <w:r>
              <w:rPr/>
              <w:t>，地形测量面积约</w:t>
            </w:r>
            <w:r>
              <w:rPr/>
              <w:t>1.5</w:t>
            </w:r>
            <w:r>
              <w:rPr/>
              <w:t>平方公里，其中陆地约</w:t>
            </w:r>
            <w:r>
              <w:rPr/>
              <w:t>0.5</w:t>
            </w:r>
            <w:r>
              <w:rPr/>
              <w:t>平方公里，水域约</w:t>
            </w:r>
            <w:r>
              <w:rPr/>
              <w:t>1</w:t>
            </w:r>
            <w:r>
              <w:rPr/>
              <w:t>平方公里，断面间距</w:t>
            </w:r>
            <w:r>
              <w:rPr/>
              <w:t>50m</w:t>
            </w:r>
            <w:r>
              <w:rPr/>
              <w:t>，总长度</w:t>
            </w:r>
            <w:r>
              <w:rPr/>
              <w:t>30km</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9-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中水东北勘测设计研究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公主岭市东辽河干流四号跌水水毁修复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辽河四号跌水地形及断面测量。测量地形图、横断图，平面测量比例尺为</w:t>
            </w:r>
            <w:r>
              <w:rPr/>
              <w:t>1:500</w:t>
            </w:r>
            <w:r>
              <w:rPr/>
              <w:t>，地形测量面积约</w:t>
            </w:r>
            <w:r>
              <w:rPr/>
              <w:t>0.15</w:t>
            </w:r>
            <w:r>
              <w:rPr/>
              <w:t>平方公里，其中陆地约</w:t>
            </w:r>
            <w:r>
              <w:rPr/>
              <w:t>0.03</w:t>
            </w:r>
            <w:r>
              <w:rPr/>
              <w:t>平方公里，水域约</w:t>
            </w:r>
            <w:r>
              <w:rPr/>
              <w:t>0.12</w:t>
            </w:r>
            <w:r>
              <w:rPr/>
              <w:t>平方公里，断面间距</w:t>
            </w:r>
            <w:r>
              <w:rPr/>
              <w:t>50m</w:t>
            </w:r>
            <w:r>
              <w:rPr/>
              <w:t>，总长度</w:t>
            </w:r>
            <w:r>
              <w:rPr/>
              <w:t>2.4km</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中水东北勘测设计研究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公主岭市东辽河干流三号跌水水毁修复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辽河三号跌水地形及断面测量。测量地形图、横断图，平面测量比例尺为</w:t>
            </w:r>
            <w:r>
              <w:rPr/>
              <w:t>1:500</w:t>
            </w:r>
            <w:r>
              <w:rPr/>
              <w:t>，地形测量面积约</w:t>
            </w:r>
            <w:r>
              <w:rPr/>
              <w:t>0.1</w:t>
            </w:r>
            <w:r>
              <w:rPr/>
              <w:t>平方公里，其中陆地约</w:t>
            </w:r>
            <w:r>
              <w:rPr/>
              <w:t>0.01</w:t>
            </w:r>
            <w:r>
              <w:rPr/>
              <w:t>平方公里，水域约</w:t>
            </w:r>
            <w:r>
              <w:rPr/>
              <w:t>0.09</w:t>
            </w:r>
            <w:r>
              <w:rPr/>
              <w:t>平方公里，断面间距</w:t>
            </w:r>
            <w:r>
              <w:rPr/>
              <w:t>50m</w:t>
            </w:r>
            <w:r>
              <w:rPr/>
              <w:t>，总长度</w:t>
            </w:r>
            <w:r>
              <w:rPr/>
              <w:t>2.2km</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中水东北勘测设计研究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经济技术开发区产权改革地形图（四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建设村、朝阳村、通溪村、哨口村地形图</w:t>
            </w:r>
            <w:r>
              <w:rPr>
                <w:rFonts w:eastAsia="Calibri"/>
              </w:rPr>
              <w:t xml:space="preserve"> </w:t>
            </w:r>
            <w:r>
              <w:rPr/>
              <w:t>测绘工作委托给乙方</w:t>
            </w:r>
            <w:r>
              <w:rPr>
                <w:rFonts w:eastAsia="Calibri"/>
              </w:rPr>
              <w:t xml:space="preserve"> </w:t>
            </w:r>
            <w:r>
              <w:rPr/>
              <w:t>，甲方的测绘目的为测绘</w:t>
            </w:r>
            <w:r>
              <w:rPr>
                <w:rFonts w:eastAsia="Calibri"/>
              </w:rPr>
              <w:t xml:space="preserve"> </w:t>
            </w:r>
            <w:r>
              <w:rPr/>
              <w:t>摸清各村产权分布及数量，为产权改革提供数据保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经济技术开发区农村集体产权制度改革领导小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排水公司污水及中水管线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作业地址</w:t>
            </w:r>
            <w:r>
              <w:rPr/>
              <w:t>:</w:t>
            </w:r>
            <w:r>
              <w:rPr/>
              <w:t>测区位于长春市主城区内、富锋镇和双阳区</w:t>
            </w:r>
            <w:r>
              <w:rPr>
                <w:rFonts w:eastAsia="Calibri"/>
              </w:rPr>
              <w:t xml:space="preserve"> </w:t>
            </w:r>
            <w:r>
              <w:rPr/>
              <w:t>作业内容：甲方现自管中水管线长度约</w:t>
            </w:r>
            <w:r>
              <w:rPr/>
              <w:t>30km</w:t>
            </w:r>
            <w:r>
              <w:rPr/>
              <w:t>，污水管线长度约</w:t>
            </w:r>
            <w:r>
              <w:rPr/>
              <w:t>51km,</w:t>
            </w:r>
            <w:r>
              <w:rPr/>
              <w:t>各类井室附属设施共</w:t>
            </w:r>
            <w:r>
              <w:rPr/>
              <w:t>750</w:t>
            </w:r>
            <w:r>
              <w:rPr/>
              <w:t>座。涉及中水管线的厂站主要有北郊污水处理厂”、南郊污水处理厂‘和天嘉污水处理厂。涉及的中水管线主要有一</w:t>
            </w:r>
            <w:r>
              <w:rPr/>
              <w:t xml:space="preserve">- </w:t>
            </w:r>
            <w:r>
              <w:rPr/>
              <w:t>热电再生水管线。二热电再生水管线、三热电再生水管线、吉林省鑫样有限责任公司、天嘉中水。涉及污水收集管线主要有北郊污水主干管、西郊污水主干管、南部污水主千管、双阳污水主干管、富锋污水主干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25.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长春水务集团城市排水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蛟河市宅基地和集体建设用地使用权确权登记发证部分内外业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蛟河市宅基地</w:t>
            </w:r>
            <w:r>
              <w:rPr>
                <w:rFonts w:eastAsia="Calibri"/>
              </w:rPr>
              <w:t xml:space="preserve"> </w:t>
            </w:r>
            <w:r>
              <w:rPr/>
              <w:t>项目服务主要内容及要求</w:t>
            </w:r>
            <w:r>
              <w:rPr/>
              <w:t>: 1</w:t>
            </w:r>
            <w:r>
              <w:rPr/>
              <w:t>、完成全市待发证的</w:t>
            </w:r>
            <w:r>
              <w:rPr/>
              <w:t>1</w:t>
            </w:r>
            <w:r>
              <w:rPr/>
              <w:t>万余宗地</w:t>
            </w:r>
            <w:r>
              <w:rPr/>
              <w:t>(</w:t>
            </w:r>
            <w:r>
              <w:rPr/>
              <w:t>具体数量以实际待发证数</w:t>
            </w:r>
            <w:r>
              <w:rPr>
                <w:rFonts w:eastAsia="Calibri"/>
              </w:rPr>
              <w:t xml:space="preserve"> </w:t>
            </w:r>
            <w:r>
              <w:rPr/>
              <w:t>量为准</w:t>
            </w:r>
            <w:r>
              <w:rPr/>
              <w:t>)</w:t>
            </w:r>
            <w:r>
              <w:rPr/>
              <w:t>宗地图制作、出图</w:t>
            </w:r>
            <w:r>
              <w:rPr/>
              <w:t>(</w:t>
            </w:r>
            <w:r>
              <w:rPr/>
              <w:t>满足登记发证条件</w:t>
            </w:r>
            <w:r>
              <w:rPr/>
              <w:t>)</w:t>
            </w:r>
            <w:r>
              <w:rPr/>
              <w:t>及数据整合。</w:t>
            </w:r>
            <w:r>
              <w:rPr>
                <w:rFonts w:eastAsia="Calibri"/>
              </w:rPr>
              <w:t xml:space="preserve"> </w:t>
            </w:r>
            <w:r>
              <w:rPr/>
              <w:t>2</w:t>
            </w:r>
            <w:r>
              <w:rPr/>
              <w:t>、完成已发证</w:t>
            </w:r>
            <w:r>
              <w:rPr/>
              <w:t>6</w:t>
            </w:r>
            <w:r>
              <w:rPr/>
              <w:t>万余宗地</w:t>
            </w:r>
            <w:r>
              <w:rPr/>
              <w:t>(</w:t>
            </w:r>
            <w:r>
              <w:rPr/>
              <w:t>具体数量以实际各乡镇街统计数</w:t>
            </w:r>
            <w:r>
              <w:rPr>
                <w:rFonts w:eastAsia="Calibri"/>
              </w:rPr>
              <w:t xml:space="preserve"> </w:t>
            </w:r>
            <w:r>
              <w:rPr/>
              <w:t>据为准</w:t>
            </w:r>
            <w:r>
              <w:rPr/>
              <w:t>)</w:t>
            </w:r>
            <w:r>
              <w:rPr/>
              <w:t>相关信息录入，包括证书、档案信息、权利人、建筑面</w:t>
            </w:r>
            <w:r>
              <w:rPr>
                <w:rFonts w:eastAsia="Calibri"/>
              </w:rPr>
              <w:t xml:space="preserve"> </w:t>
            </w:r>
            <w:r>
              <w:rPr/>
              <w:t>积、占地面积等需要汇交的各类数据整合汇交</w:t>
            </w:r>
            <w:r>
              <w:rPr/>
              <w:t>(</w:t>
            </w:r>
            <w:r>
              <w:rPr/>
              <w:t>按国家标准</w:t>
            </w:r>
            <w:r>
              <w:rPr/>
              <w:t>)</w:t>
            </w:r>
            <w:r>
              <w:rPr/>
              <w:t>。</w:t>
            </w:r>
            <w:r>
              <w:rPr>
                <w:rFonts w:eastAsia="Calibri"/>
              </w:rPr>
              <w:t xml:space="preserve"> </w:t>
            </w:r>
            <w:r>
              <w:rPr/>
              <w:t>3</w:t>
            </w:r>
            <w:r>
              <w:rPr/>
              <w:t>、完成部分无矢量图形的宅基地和集体建设用地</w:t>
            </w:r>
            <w:r>
              <w:rPr/>
              <w:t>(</w:t>
            </w:r>
            <w:r>
              <w:rPr/>
              <w:t>以实际需</w:t>
            </w:r>
            <w:r>
              <w:rPr>
                <w:rFonts w:eastAsia="Calibri"/>
              </w:rPr>
              <w:t xml:space="preserve"> </w:t>
            </w:r>
            <w:r>
              <w:rPr/>
              <w:t>要完成的数量为准</w:t>
            </w:r>
            <w:r>
              <w:rPr/>
              <w:t>)</w:t>
            </w:r>
            <w:r>
              <w:rPr/>
              <w:t>的外业测绘、指界、成图及相关数据整合内</w:t>
            </w:r>
            <w:r>
              <w:rPr>
                <w:rFonts w:eastAsia="Calibri"/>
              </w:rPr>
              <w:t xml:space="preserve"> </w:t>
            </w:r>
            <w:r>
              <w:rPr/>
              <w:t>业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蛟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经开区土地确权及地形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经开区土地确权及地形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5-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经济技术开发区九站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19</w:t>
            </w:r>
            <w:r>
              <w:rPr/>
              <w:t>年第</w:t>
            </w:r>
            <w:r>
              <w:rPr/>
              <w:t>15</w:t>
            </w:r>
            <w:r>
              <w:rPr/>
              <w:t>批次城市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19</w:t>
            </w:r>
            <w:r>
              <w:rPr/>
              <w:t>年第</w:t>
            </w:r>
            <w:r>
              <w:rPr/>
              <w:t>15</w:t>
            </w:r>
            <w:r>
              <w:rPr/>
              <w:t>批次城市建设用地地籍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规划和自然资源局吉林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0</w:t>
            </w:r>
            <w:r>
              <w:rPr/>
              <w:t>年第</w:t>
            </w:r>
            <w:r>
              <w:rPr/>
              <w:t>20</w:t>
            </w:r>
            <w:r>
              <w:rPr/>
              <w:t>批次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0</w:t>
            </w:r>
            <w:r>
              <w:rPr/>
              <w:t>年第</w:t>
            </w:r>
            <w:r>
              <w:rPr/>
              <w:t>20</w:t>
            </w:r>
            <w:r>
              <w:rPr/>
              <w:t>批次建设用地地籍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7-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9.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规划和自然资源局吉林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0</w:t>
            </w:r>
            <w:r>
              <w:rPr/>
              <w:t>年第</w:t>
            </w:r>
            <w:r>
              <w:rPr/>
              <w:t>23</w:t>
            </w:r>
            <w:r>
              <w:rPr/>
              <w:t>批次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0</w:t>
            </w:r>
            <w:r>
              <w:rPr/>
              <w:t>年第</w:t>
            </w:r>
            <w:r>
              <w:rPr/>
              <w:t>23</w:t>
            </w:r>
            <w:r>
              <w:rPr/>
              <w:t>批次建设用地地籍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8-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规划和自然资源局吉林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0</w:t>
            </w:r>
            <w:r>
              <w:rPr/>
              <w:t>年第</w:t>
            </w:r>
            <w:r>
              <w:rPr/>
              <w:t>29</w:t>
            </w:r>
            <w:r>
              <w:rPr/>
              <w:t>批次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0</w:t>
            </w:r>
            <w:r>
              <w:rPr/>
              <w:t>年第</w:t>
            </w:r>
            <w:r>
              <w:rPr/>
              <w:t>29</w:t>
            </w:r>
            <w:r>
              <w:rPr/>
              <w:t>批次建设用地地籍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规划和自然资源局吉林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0</w:t>
            </w:r>
            <w:r>
              <w:rPr/>
              <w:t>年第</w:t>
            </w:r>
            <w:r>
              <w:rPr/>
              <w:t>31</w:t>
            </w:r>
            <w:r>
              <w:rPr/>
              <w:t>批次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0</w:t>
            </w:r>
            <w:r>
              <w:rPr/>
              <w:t>年第</w:t>
            </w:r>
            <w:r>
              <w:rPr/>
              <w:t>31</w:t>
            </w:r>
            <w:r>
              <w:rPr/>
              <w:t>批次建设用地地籍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规划和自然资源局吉林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1</w:t>
            </w:r>
            <w:r>
              <w:rPr/>
              <w:t>年第</w:t>
            </w:r>
            <w:r>
              <w:rPr/>
              <w:t>1</w:t>
            </w:r>
            <w:r>
              <w:rPr/>
              <w:t>批次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1</w:t>
            </w:r>
            <w:r>
              <w:rPr/>
              <w:t>年第</w:t>
            </w:r>
            <w:r>
              <w:rPr/>
              <w:t>1</w:t>
            </w:r>
            <w:r>
              <w:rPr/>
              <w:t>批次建设用地地籍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4-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规划和自然资源局吉林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1</w:t>
            </w:r>
            <w:r>
              <w:rPr/>
              <w:t>年第</w:t>
            </w:r>
            <w:r>
              <w:rPr/>
              <w:t>4</w:t>
            </w:r>
            <w:r>
              <w:rPr/>
              <w:t>批次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1</w:t>
            </w:r>
            <w:r>
              <w:rPr/>
              <w:t>年第</w:t>
            </w:r>
            <w:r>
              <w:rPr/>
              <w:t>4</w:t>
            </w:r>
            <w:r>
              <w:rPr/>
              <w:t>批次建设用地地籍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规划和自然资源局吉林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1</w:t>
            </w:r>
            <w:r>
              <w:rPr/>
              <w:t>年第</w:t>
            </w:r>
            <w:r>
              <w:rPr/>
              <w:t>10</w:t>
            </w:r>
            <w:r>
              <w:rPr/>
              <w:t>批次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1</w:t>
            </w:r>
            <w:r>
              <w:rPr/>
              <w:t>年第</w:t>
            </w:r>
            <w:r>
              <w:rPr/>
              <w:t>10</w:t>
            </w:r>
            <w:r>
              <w:rPr/>
              <w:t>批次建设用地地籍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7-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规划和自然资源局吉林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区开发陈屯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吉林市北区开发陈屯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7-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区开发九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吉林市北区开发九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年产</w:t>
            </w:r>
            <w:r>
              <w:rPr/>
              <w:t>2</w:t>
            </w:r>
            <w:r>
              <w:rPr/>
              <w:t>万吨锂电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年产</w:t>
            </w:r>
            <w:r>
              <w:rPr/>
              <w:t>2</w:t>
            </w:r>
            <w:r>
              <w:rPr/>
              <w:t>万吨锂电池工程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8.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九江大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九江大路地形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6.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铁路西环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铁路西环线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82.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北区开发建设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北区开发建设村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经开大街扩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经开大街扩宽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8-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4.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七家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七家子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双吉火车站交通枢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双吉火车站交通枢纽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珲乌高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珲乌高速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九东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九东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6-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头台子红星村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头台子红星村建设用地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双吉火车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双吉火车站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哈达湾区域七家子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哈达湾区域七家子村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市地下综合管廊及道路改造</w:t>
            </w:r>
            <w:r>
              <w:rPr/>
              <w:t>PPT</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w:t>
            </w:r>
            <w:r>
              <w:rPr/>
              <w:t>工程规模、特征</w:t>
            </w:r>
            <w:r>
              <w:rPr/>
              <w:t>:</w:t>
            </w:r>
            <w:r>
              <w:rPr/>
              <w:t>通化市地下综合管廊及道路改造</w:t>
            </w:r>
            <w:r>
              <w:rPr/>
              <w:t>PPP</w:t>
            </w:r>
            <w:r>
              <w:rPr/>
              <w:t>项目福明路、福兴路，湾湾川三纬路，湾湾川山堤三路，康明路，</w:t>
            </w:r>
          </w:p>
          <w:p>
            <w:pPr>
              <w:pStyle w:val="Normal"/>
              <w:spacing w:lineRule="exact" w:line="240"/>
              <w:ind w:left="-105" w:right="-105" w:hanging="0"/>
              <w:rPr/>
            </w:pPr>
            <w:r>
              <w:rPr/>
              <w:t>金厂大街，建设大街，新华大街，官道岭大街，玉清路，通化大街，城港经济带</w:t>
            </w:r>
            <w:r>
              <w:rPr/>
              <w:t>(</w:t>
            </w:r>
            <w:r>
              <w:rPr/>
              <w:t>通港路</w:t>
            </w:r>
            <w:r>
              <w:rPr/>
              <w:t>)</w:t>
            </w:r>
            <w:r>
              <w:rPr/>
              <w:t>，会展路，以上</w:t>
            </w:r>
            <w:r>
              <w:rPr/>
              <w:t>12</w:t>
            </w:r>
            <w:r>
              <w:rPr/>
              <w:t>条管廊的勘测定界及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6-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通化建通管廊投资运营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市哈泥河东侧地块（地块一）勘测定界技术图（含收储红线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医药高新技术产业开发区湾湾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8.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通化医药高新技术产业开发区土地收购储备管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市湾湾川三纬路（湾湾川大街）、山堤三路（湾湾川西路）、新光路、建设大街（火车站一左安道口）官道岭路（官道岭大街）、金厂滨河路与金跃路与锦程路道路勘测定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市湾湾川产业园区、金厂镇、东昌区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6-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8.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通化建通管廊投资运营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市地下综合管廊及道路改造</w:t>
            </w:r>
            <w:r>
              <w:rPr/>
              <w:t>PPT</w:t>
            </w:r>
            <w:r>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w:t>
            </w:r>
            <w:r>
              <w:rPr/>
              <w:t>工程规模、特征</w:t>
            </w:r>
            <w:r>
              <w:rPr/>
              <w:t>:</w:t>
            </w:r>
            <w:r>
              <w:rPr/>
              <w:t>通化市地下综合管廊及道路改造</w:t>
            </w:r>
            <w:r>
              <w:rPr/>
              <w:t>PPP</w:t>
            </w:r>
            <w:r>
              <w:rPr/>
              <w:t>项目福明路、福兴路，湾湾川三纬路，湾湾川山堤三路，康明路，</w:t>
            </w:r>
            <w:r>
              <w:rPr>
                <w:rFonts w:eastAsia="Calibri"/>
              </w:rPr>
              <w:t xml:space="preserve"> </w:t>
            </w:r>
            <w:r>
              <w:rPr/>
              <w:t>金厂大街，建设大街，新华大街，官道岭大街，玉清路，通化大街，城港经济带</w:t>
            </w:r>
            <w:r>
              <w:rPr/>
              <w:t>(</w:t>
            </w:r>
            <w:r>
              <w:rPr/>
              <w:t>通港路</w:t>
            </w:r>
            <w:r>
              <w:rPr/>
              <w:t>)</w:t>
            </w:r>
            <w:r>
              <w:rPr/>
              <w:t>，会展路，以上</w:t>
            </w:r>
            <w:r>
              <w:rPr/>
              <w:t>12</w:t>
            </w:r>
            <w:r>
              <w:rPr/>
              <w:t>条管廊的勘测定界及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6-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通化建通管廊投资运营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屯复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陈屯复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西辽河铁路桥至西辽河大桥西辽河滩地地形及断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西辽河铁路桥至西辽河大桥西辽河滩地地形及断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中水东北勘测设计研究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松花江吉林市区</w:t>
            </w:r>
            <w:r>
              <w:rPr/>
              <w:t>-</w:t>
            </w:r>
            <w:r>
              <w:rPr/>
              <w:t>雾凇岛段生态旅游航道建设项目洪水影响评价地形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松花江吉林市区</w:t>
            </w:r>
            <w:r>
              <w:rPr/>
              <w:t>-</w:t>
            </w:r>
            <w:r>
              <w:rPr/>
              <w:t>雾凇岛段生态旅游航道建设项目洪水影响评价地形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中水东北勘测设计研究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1</w:t>
            </w:r>
            <w:r>
              <w:rPr/>
              <w:t>年第</w:t>
            </w:r>
            <w:r>
              <w:rPr/>
              <w:t>43</w:t>
            </w:r>
            <w:r>
              <w:rPr/>
              <w:t>批次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1</w:t>
            </w:r>
            <w:r>
              <w:rPr/>
              <w:t>年第</w:t>
            </w:r>
            <w:r>
              <w:rPr/>
              <w:t>43</w:t>
            </w:r>
            <w:r>
              <w:rPr/>
              <w:t>批次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规划和自然资源局吉林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农研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农研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8.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规划和自然资源局吉林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1</w:t>
            </w:r>
            <w:r>
              <w:rPr/>
              <w:t>年第</w:t>
            </w:r>
            <w:r>
              <w:rPr/>
              <w:t>41</w:t>
            </w:r>
            <w:r>
              <w:rPr/>
              <w:t>批次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1</w:t>
            </w:r>
            <w:r>
              <w:rPr/>
              <w:t>年第</w:t>
            </w:r>
            <w:r>
              <w:rPr/>
              <w:t>41</w:t>
            </w:r>
            <w:r>
              <w:rPr/>
              <w:t>批次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规划和自然资源局吉林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九站四条河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经济技术开发区荒山河、通气河、新立河、土城子河河道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7.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经济技术开发区社会发展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蛟河市杨木林子村</w:t>
            </w:r>
            <w:r>
              <w:rPr/>
              <w:t>302</w:t>
            </w:r>
            <w:r>
              <w:rPr/>
              <w:t>国道东侧地块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蛟河市杨木林子村</w:t>
            </w:r>
            <w:r>
              <w:rPr/>
              <w:t>302</w:t>
            </w:r>
            <w:r>
              <w:rPr/>
              <w:t>国道东侧地块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6-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蛟河市万鑫农业机械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经开区土地确权及地形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经开区土地确权及地形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5-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经济技术开发区九站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经济技术开发区产权改革地形图（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二台子村、三台子村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7.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经济技术开发区农村集体产权制度改革领导小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经济技术开发区产权改革地形图（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九站村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经济技术开发区农村集体产权制度改革领导小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经济技术开发区产权改革地形图（三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寇家子村、二台子村、三台子村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经济技术开发区农村集体产权制度改革领导小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长领子林场地籍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长领子林场地籍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省蛟河煤机制造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长岭子林场地籍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长岭子林场地籍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9.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省蛟河煤机制造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经济开发区自然资源局勘测定界图、供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经济开发区自然资源局勘测定界图、供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经济技术开发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国道珲春至阿尔山公路威虎岭至白石山段改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蛟河市国道理春至同</w:t>
            </w:r>
            <w:r>
              <w:rPr/>
              <w:t>:</w:t>
            </w:r>
            <w:r>
              <w:rPr/>
              <w:t>尔山公路威虎岭至自石山段改建项目公路两侧拓宽地形测量长度约</w:t>
            </w:r>
            <w:r>
              <w:rPr/>
              <w:t>26. 74km</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蛟河市交通运输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蛟河市天岗园区石材城土方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蛟河市天岗园区石材城土方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蛟河天岗石材产业园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蛟河市天岗园区石材城土方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蛟河市天岗园区石材城土方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蛟河天岗石材产业园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蛟河市天瑞矿业有限公司新安屯铜钼矿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控制测量、勘测定界测量</w:t>
            </w:r>
            <w:r>
              <w:rPr/>
              <w:t>(</w:t>
            </w:r>
            <w:r>
              <w:rPr/>
              <w:t>包含权属调查、面积计算、汇总、分类统计、编</w:t>
            </w:r>
          </w:p>
          <w:p>
            <w:pPr>
              <w:pStyle w:val="Normal"/>
              <w:spacing w:lineRule="exact" w:line="240"/>
              <w:ind w:left="-105" w:right="-105" w:hanging="0"/>
              <w:rPr/>
            </w:pPr>
            <w:r>
              <w:rPr/>
              <w:t>制勘测定界报告、绘制勘测定界图</w:t>
            </w:r>
            <w:r>
              <w:rPr/>
              <w:t>)</w:t>
            </w:r>
            <w:r>
              <w:rPr/>
              <w:t>，提交省、市、县</w:t>
            </w:r>
            <w:r>
              <w:rPr/>
              <w:t>(</w:t>
            </w:r>
            <w:r>
              <w:rPr/>
              <w:t>区、市</w:t>
            </w:r>
            <w:r>
              <w:rPr/>
              <w:t>)</w:t>
            </w:r>
            <w:r>
              <w:rPr/>
              <w:t>国土部门检查验</w:t>
            </w:r>
          </w:p>
          <w:p>
            <w:pPr>
              <w:pStyle w:val="Normal"/>
              <w:spacing w:lineRule="exact" w:line="240"/>
              <w:ind w:left="-105" w:right="-105" w:hanging="0"/>
              <w:rPr/>
            </w:pPr>
            <w:r>
              <w:rPr/>
              <w:t>收、审核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蛟河市天瑞矿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市自安小学南侧地块（地块三）勘测定界技术图（含收储红线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市自安小学南侧地块（地块三）勘测定界技术图（含收储红线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5-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2.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通化医药高新技术产业开发区土地收购储备管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0</w:t>
            </w:r>
            <w:r>
              <w:rPr/>
              <w:t>年</w:t>
            </w:r>
            <w:r>
              <w:rPr/>
              <w:t>18</w:t>
            </w:r>
            <w:r>
              <w:rPr/>
              <w:t>批次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人民政府</w:t>
            </w:r>
            <w:r>
              <w:rPr/>
              <w:t>2020</w:t>
            </w:r>
            <w:r>
              <w:rPr/>
              <w:t>年</w:t>
            </w:r>
            <w:r>
              <w:rPr/>
              <w:t>18</w:t>
            </w:r>
            <w:r>
              <w:rPr/>
              <w:t>批次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6-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规划和自然资源局吉林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医药高新技术产业开发区湾湾川</w:t>
            </w:r>
            <w:r>
              <w:rPr/>
              <w:t>B-2-5</w:t>
            </w:r>
            <w:r>
              <w:rPr/>
              <w:t>（地块二）地块勘测定界技术图（含收储红线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医药高新技术产业开发区湾湾川</w:t>
            </w:r>
            <w:r>
              <w:rPr/>
              <w:t>B-2-5</w:t>
            </w:r>
            <w:r>
              <w:rPr/>
              <w:t>（地块二）地块勘测定界技术图（含收储红线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5-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0.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通化医药高新技术产业开发区土地收购储备管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医药高新技术产业开发区湾湾川</w:t>
            </w:r>
            <w:r>
              <w:rPr/>
              <w:t>B-2-5</w:t>
            </w:r>
            <w:r>
              <w:rPr/>
              <w:t>（地块一）地块勘测定界技术图（含收储红线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医药高新技术产业开发区湾湾川</w:t>
            </w:r>
            <w:r>
              <w:rPr/>
              <w:t>B-2-5</w:t>
            </w:r>
            <w:r>
              <w:rPr/>
              <w:t>（地块一）地块勘测定界技术图（含收储红线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5-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8.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通化医药高新技术产业开发区土地收购储备管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市湾湾川大街南侧地块勘测定界技术图（含收储红线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市湾湾川大街南侧地块勘测定界技术图（含收储红线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8-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通化医药高新技术产业开发区土地收购储备管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市人民政府</w:t>
            </w:r>
            <w:r>
              <w:rPr/>
              <w:t>2017</w:t>
            </w:r>
            <w:r>
              <w:rPr/>
              <w:t>年第</w:t>
            </w:r>
            <w:r>
              <w:rPr/>
              <w:t>8</w:t>
            </w:r>
            <w:r>
              <w:rPr/>
              <w:t>批次勘测定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通化市人民政府</w:t>
            </w:r>
            <w:r>
              <w:rPr/>
              <w:t>2017</w:t>
            </w:r>
            <w:r>
              <w:rPr/>
              <w:t>年第</w:t>
            </w:r>
            <w:r>
              <w:rPr/>
              <w:t>8</w:t>
            </w:r>
            <w:r>
              <w:rPr/>
              <w:t>批次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9.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通化医药高新技术产业开发区土地收购储备管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九江大路扩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九江大路扩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4-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医药产业园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医药产业园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6-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九东路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九东路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7-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西环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西环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中部</w:t>
            </w:r>
            <w:r>
              <w:rPr/>
              <w:t>500KV</w:t>
            </w:r>
            <w:r>
              <w:rPr/>
              <w:t>电网完善工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中部</w:t>
            </w:r>
            <w:r>
              <w:rPr/>
              <w:t>500KV</w:t>
            </w:r>
            <w:r>
              <w:rPr/>
              <w:t>电网完善工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河堤路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河堤路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0-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双吉火车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双吉火车站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七家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七家子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4.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头台子红星村建设用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头台子红星村建设用地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3-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哈达湾区域七家子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哈达湾区域七家子村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8.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九江大路扩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九江大路扩建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4-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医药产业园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医药产业园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6-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九东路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九东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7-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西环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西环线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中部</w:t>
            </w:r>
            <w:r>
              <w:rPr/>
              <w:t>500KV</w:t>
            </w:r>
            <w:r>
              <w:rPr/>
              <w:t>电网完善工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中部</w:t>
            </w:r>
            <w:r>
              <w:rPr/>
              <w:t>500KV</w:t>
            </w:r>
            <w:r>
              <w:rPr/>
              <w:t>电网完善工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0.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河堤路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市河堤路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0-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0.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市吉经房屋征收服务中心</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rPr>
                <w:rFonts w:ascii="宋体;SimSun" w:hAnsi="宋体;SimSun" w:cs="仿宋_GB2312"/>
                <w:kern w:val="0"/>
                <w:sz w:val="24"/>
              </w:rPr>
            </w:pPr>
            <w:r>
              <w:rPr>
                <w:rFonts w:cs="仿宋_GB2312" w:ascii="宋体;SimSun" w:hAnsi="宋体;SimSun"/>
                <w:kern w:val="0"/>
                <w:sz w:val="24"/>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NTKO</cp:lastModifiedBy>
  <dcterms:modified xsi:type="dcterms:W3CDTF">2022-08-01T02:33:00Z</dcterms:modified>
  <cp:revision>4</cp:revision>
  <dc:subject/>
  <dc:title>附件1</dc:title>
</cp:coreProperties>
</file>