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延边诚德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延边诚德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延边州安图县明月镇新安路鑫田小区一号楼</w:t>
            </w:r>
            <w:r>
              <w:rPr>
                <w:sz w:val="24"/>
              </w:rPr>
              <w:t>201</w:t>
            </w:r>
            <w:r>
              <w:rPr>
                <w:sz w:val="24"/>
              </w:rPr>
              <w:t>门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宿玉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鸿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洪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学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722R4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00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6000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