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公主岭市弘升房产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公主岭市弘升房产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公主岭市解放路</w:t>
            </w:r>
            <w:r>
              <w:rPr>
                <w:sz w:val="24"/>
              </w:rPr>
              <w:t>10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阴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宪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由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康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阴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10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10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0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TS-3082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