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第二地质调查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第二地质调查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林市高新区深东路</w:t>
            </w:r>
            <w:r>
              <w:rPr>
                <w:sz w:val="24"/>
              </w:rPr>
              <w:t>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世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冬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桂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博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朋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占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汇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金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传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中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国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梦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福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明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GIS 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GIS 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GIS 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KKIA C32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3:16: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4BD4E05F4A0DA8D844FD9CAE59B9</vt:lpwstr>
  </property>
  <property fmtid="{D5CDD505-2E9C-101B-9397-08002B2CF9AE}" pid="3" name="KSOProductBuildVer">
    <vt:lpwstr>2052-11.1.0.10700</vt:lpwstr>
  </property>
</Properties>
</file>