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铁道勘察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铁道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林市中兴街</w:t>
            </w:r>
            <w:r>
              <w:rPr>
                <w:sz w:val="24"/>
              </w:rPr>
              <w:t>5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文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立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车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成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海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